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Propozycje zajęć na 05.06.2020r. - piąt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B050"/>
          <w:sz w:val="52"/>
          <w:szCs w:val="52"/>
        </w:rPr>
        <w:t>Hej, Rodzinko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aszamy do wspólnej zabawy w piąte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ziś edukacja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społeczno-przyrodnicza oraz ruchowa </w:t>
      </w:r>
      <w:r>
        <w:rPr>
          <w:rFonts w:cs="Times New Roman" w:ascii="Times New Roman" w:hAnsi="Times New Roman"/>
          <w:b/>
          <w:bCs/>
          <w:sz w:val="32"/>
          <w:szCs w:val="32"/>
        </w:rPr>
        <w:t>bo wiecie przecież doskonale, że ruch to zdrowi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2200275" cy="1628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</w:t>
      </w:r>
      <w:r>
        <w:rPr>
          <w:rFonts w:cs="Times New Roman" w:ascii="Times New Roman" w:hAnsi="Times New Roman"/>
          <w:sz w:val="28"/>
          <w:szCs w:val="28"/>
        </w:rPr>
        <w:t>: Skaczemy, biegamy, pływa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ozwijanie myślenia i wypowiadania się na określony tem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ważnie słucha opowiadania i wypowiada się na temat jego tre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itanie MUZYCZNE “Dwa przysiady obrót stop”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 dzieła!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://www.youtube.com/watch?v=fKECl8F-rCY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Zabawa ruchow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9B00D3"/>
          <w:sz w:val="28"/>
          <w:szCs w:val="28"/>
        </w:rPr>
        <w:t>Turlamy się po piasku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urlanie po dywanie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Do wody i pływamy</w:t>
      </w:r>
      <w:r>
        <w:rPr>
          <w:rFonts w:cs="Times New Roman" w:ascii="Times New Roman" w:hAnsi="Times New Roman"/>
          <w:sz w:val="28"/>
          <w:szCs w:val="28"/>
        </w:rPr>
        <w:t>- czołganie z ruchem rąk, naśladowanie pływani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ychodzimy z wody</w:t>
      </w:r>
      <w:r>
        <w:rPr>
          <w:rFonts w:cs="Times New Roman" w:ascii="Times New Roman" w:hAnsi="Times New Roman"/>
          <w:sz w:val="28"/>
          <w:szCs w:val="28"/>
        </w:rPr>
        <w:t>- czworakowani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 xml:space="preserve">Skoki żaby </w:t>
      </w:r>
      <w:r>
        <w:rPr>
          <w:rFonts w:cs="Times New Roman" w:ascii="Times New Roman" w:hAnsi="Times New Roman"/>
          <w:sz w:val="28"/>
          <w:szCs w:val="28"/>
        </w:rPr>
        <w:t>- naśladowanie skoków na czterech kończynach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9BBB59"/>
          <w:sz w:val="28"/>
          <w:szCs w:val="28"/>
        </w:rPr>
        <w:t xml:space="preserve">Stajemy i strzepujemy ciało </w:t>
      </w:r>
      <w:r>
        <w:rPr>
          <w:rFonts w:cs="Times New Roman" w:ascii="Times New Roman" w:hAnsi="Times New Roman"/>
          <w:sz w:val="28"/>
          <w:szCs w:val="28"/>
        </w:rPr>
        <w:t>- rozluźnianie i oklepywanie ciał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łuchanie opowiadania "O komputerze i różanym ogrodzie", które czyta specjalnie dla Wa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iocia Grażynk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przedszkola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iłego słuchania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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://www.youtube.com/watch?v=I62W-cp2brQ&amp;feature=youtu.be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Rozmowa kierowana prowadzaona przez rodzic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o kupiła rodzina Wfelków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Jak miał na imię bohater opowiadani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Dlaczego mama matrwiła się o swojego synk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zego doświadczył Filip i do jakiego wniosku doszed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Piosenka "Ruch to zdrowie" – pobawcie się w dowolny sposób do muzy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ImUd_iXFFN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Zagadk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Ma pedały, kierownic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koła dwa lub czter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jeździsz na n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kiedy inni chodzą na space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2190115" cy="1580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  <w:t>b) Kolorowa i okrągł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  <w:t>skacze prawie tak jak zają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  <w:t>Chłopcy kopią ją po traw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  <w:lang w:val="en-US"/>
        </w:rPr>
        <w:t>a dziewczynki podrzucaj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B00D3"/>
          <w:sz w:val="28"/>
          <w:szCs w:val="28"/>
        </w:rPr>
        <w:t>c) Postaw na niej jedną nog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B00D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B00D3"/>
          <w:sz w:val="28"/>
          <w:szCs w:val="28"/>
        </w:rPr>
        <w:t>a natychmiast rusza w drog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d) Jakie kółka przypniesz do nó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byś się turlać na nich mógł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 w:eastAsia="en-US"/>
        </w:rPr>
        <w:drawing>
          <wp:inline distT="0" distB="0" distL="0" distR="0">
            <wp:extent cx="2590800" cy="25908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7964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eraz wybierzcie jedną z tych rzeczy i zabierzcie rodziców na spa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  <w:t xml:space="preserve">GRATISIK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Poznajemy sporty - Film animowany dla dzieci i inne ciekawe edukacyjne historyki do obejrzenia na week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7zodfY74an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B00D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B00D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Do zobaczenia w poniedziałek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Cioteczki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Times New Roman" w:cs="Calibri Light;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;Times New Roman" w:hAnsi="Calibri Light;Times New Roman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fKECl8F-rCY" TargetMode="External"/><Relationship Id="rId5" Type="http://schemas.openxmlformats.org/officeDocument/2006/relationships/hyperlink" Target="https://www.youtube.com/watch?v=I62W-cp2brQ&amp;feature=youtu.be" TargetMode="External"/><Relationship Id="rId6" Type="http://schemas.openxmlformats.org/officeDocument/2006/relationships/hyperlink" Target="https://www.youtube.com/watch?v=ImUd_iXFFN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7zodfY74an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0:00Z</dcterms:created>
  <dc:creator>neonet</dc:creator>
  <dc:description/>
  <dc:language>en-US</dc:language>
  <cp:lastModifiedBy>user</cp:lastModifiedBy>
  <dcterms:modified xsi:type="dcterms:W3CDTF">2020-06-04T17:40:00Z</dcterms:modified>
  <cp:revision>2</cp:revision>
  <dc:subject/>
  <dc:title/>
</cp:coreProperties>
</file>