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325370</wp:posOffset>
            </wp:positionH>
            <wp:positionV relativeFrom="paragraph">
              <wp:posOffset>-7620</wp:posOffset>
            </wp:positionV>
            <wp:extent cx="4288790" cy="428879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iątek 08.05.202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ITAMY    GRUPĘ   „KONICZYNKI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K TEMATYCZNY:   Muzyka jest wszędzie</w:t>
        <w:br/>
        <w:t>TEMAT DNIA:              „Mój bebenek”- praca plastyczno-teczniczna</w:t>
        <w:br/>
        <w:t>CELE:                              Rozwijanie umiejętności manualnych i zdolności</w:t>
        <w:br/>
        <w:t xml:space="preserve">                                        technicznych podcza wykonywania prostego</w:t>
        <w:br/>
        <w:t xml:space="preserve">                                        instrumentu perkusyjneg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</w:t>
      </w:r>
      <w:r>
        <w:rPr>
          <w:b/>
        </w:rPr>
        <w:t>Rozwijanie sprawności ruchowej zapobiegającej wadom</w:t>
        <w:br/>
        <w:t xml:space="preserve">                                         po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UKACJA PLASTYCZNA:</w:t>
        <w:br/>
      </w:r>
      <w:r>
        <w:rPr/>
        <w:t>Praca plastyczno-techniczna „Mój bębenek”-wykonanie prostego instrumentu perkusyjnego-akompaniowanie na nim do dowolnie wybranej piosenki.</w:t>
        <w:br/>
        <w:t>Naszym celem jest pobudzenie nieco kreatywności technicznej dziecka.Sami czasem możemy być zaskoczeni pomyslami dzieci.Bębenek można wykonać z papieru ale raczej długo się na nim nie pogra.</w:t>
        <w:br/>
        <w:t>Proponujemy więc wykorzystać niepotrzebny garnek,naciagnąć na niego grubszą folię np.ze  zużytej</w:t>
        <w:br/>
        <w:t>reklamówki.Pomózcie dziecku dobrze naciągnąć materiał  i obwiązać go na naczyniu dość mocno aby mogło nieco zabawić się na efekcie swojej pracy.Chodzi o poprawne wystukiwanie rytmu do ulubionego utworu( najlepiej całej rodziny).</w:t>
        <w:br/>
        <w:t>Ponieważ dzisiaj bawimy się artystycznie pozwólcie dziecku ozdobić bębenek.Najlepiej wg mnie okleić go papierem kolorowym,może wyciąć gotowe elementy z kolorowych gazet ,może użyć plasteliny.tak naprawdę zostawcie pomysły dzieciom.Podejrzewam,że niektóre z nich będą chciały pomalować naczynie farbami.Decyzję zostawiam Wam,bo jeśli to będzie plakatówka to raczej żywotność instrumentu nie będzie długa.Ale znamy przecież metodę prób i błędów.</w:t>
        <w:br/>
        <w:t>Dajcie też dziecku do wyboru sposoby przyklejania ozdób.Mam tu na myśli:klej roślinny,taśmę klejącą,gumę,plastelinę itp.</w:t>
        <w:br/>
        <w:t>A oto propozycja od nas.Ale najlepiej przekażcie inwencję dziecku.</w:t>
      </w:r>
    </w:p>
    <w:p>
      <w:pPr>
        <w:pStyle w:val="Normal"/>
        <w:rPr/>
      </w:pPr>
      <w:hyperlink r:id="rId3">
        <w:r>
          <w:rPr>
            <w:rStyle w:val="InternetLink"/>
          </w:rPr>
          <w:t>https://www.google.com/search?sxsrf=ALeKk00Z51weyR5DFt1VdM7Kw6B-2kqFHg:1588620342878&amp;q=Jak+zrobi%C4%87+b%C4%99benek&amp;sa=X&amp;ved=2ahUKEwiZhuH595rpAhU-A2MBHRlwC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Zrób to sa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zrobić bębenek?</w:t>
      </w:r>
    </w:p>
    <w:p>
      <w:pPr>
        <w:pStyle w:val="Normal"/>
        <w:rPr/>
      </w:pPr>
      <w:r>
        <w:rPr/>
        <w:t>Instrumenty perkusyjne są wspaniałe!</w:t>
        <w:br/>
        <w:t>Niesamowicie rozwijają dziecko poprzez doświadczenie tworzenia muzyki. Dzięki nim każdy może muzykować. Nie mówiąc już o tym jakie to przyjemne. Dodatkowo dziecięce wersje profesjonalnych instrumentów są kolorowe i piękne. Sama radość!</w:t>
        <w:br/>
        <w:t>Jednym słowem: instrumenty perkusyjne są wspaniałe…ALE…drogie.</w:t>
      </w:r>
    </w:p>
    <w:p>
      <w:pPr>
        <w:pStyle w:val="Normal"/>
        <w:rPr/>
      </w:pPr>
      <w:r>
        <w:rPr/>
        <w:t>Podsunę Wam więc kilka pomysłów jak samemu (a najlepiej z dzieckiem) zrobić kilka instrumentów, prawie bez kosztowo, z rzeczy, które na ogół mamy w domu.</w:t>
      </w:r>
    </w:p>
    <w:p>
      <w:pPr>
        <w:pStyle w:val="Normal"/>
        <w:rPr/>
      </w:pPr>
      <w:r>
        <w:rPr/>
        <w:t>Według mnie to rozwiązanie jest nie tylko lepsze bo tańsze, ale głównie dlatego, że radośniejsze – więcej przy nim zabawy z dzieckiem i to uczucie rozpierającej nas (i dzieci) dumy, gdy zrobimy coś zupełnie sami!</w:t>
      </w:r>
    </w:p>
    <w:p>
      <w:pPr>
        <w:pStyle w:val="Normal"/>
        <w:rPr/>
      </w:pPr>
      <w:r>
        <w:rPr/>
        <w:t>Słówko teorii:</w:t>
      </w:r>
    </w:p>
    <w:p>
      <w:pPr>
        <w:pStyle w:val="Normal"/>
        <w:rPr/>
      </w:pPr>
      <w:r>
        <w:rPr/>
        <w:t>Wszelkiego rodzaju bębny to instrumenty muzyczne z grupy membranofonów, potrzeba więc czegoś co posłuży nam jako membrana oraz pudło rezonansowe.</w:t>
      </w:r>
    </w:p>
    <w:p>
      <w:pPr>
        <w:pStyle w:val="Normal"/>
        <w:rPr/>
      </w:pPr>
      <w:r>
        <w:rPr/>
        <w:t>Do dzieła!</w:t>
      </w:r>
    </w:p>
    <w:p>
      <w:pPr>
        <w:pStyle w:val="Normal"/>
        <w:rPr/>
      </w:pPr>
      <w:r>
        <w:rPr/>
        <w:t>POTRZEBUJEM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755" cy="286575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uste opakowanie po kawie zbożowej lub inne w kształcie tulei</w:t>
        <w:br/>
        <w:t>– balonik</w:t>
        <w:br/>
        <w:t>– taśmę do przytrzymania balona (ja użyłam izolacyjnej) lub gumkę recepturkę</w:t>
        <w:br/>
        <w:t>– coś do ozdoby (ja użyłam taśmy washi, ale mogą być to farby lub naklejki)</w:t>
      </w:r>
    </w:p>
    <w:p>
      <w:pPr>
        <w:pStyle w:val="Normal"/>
        <w:rPr/>
      </w:pPr>
      <w:r>
        <w:rPr/>
        <w:t>Krok 1 – przycinamy bal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755" cy="28657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tak powstała nasza membrana</w:t>
      </w:r>
    </w:p>
    <w:p>
      <w:pPr>
        <w:pStyle w:val="Normal"/>
        <w:rPr/>
      </w:pPr>
      <w:r>
        <w:rPr/>
        <w:t>Krok 2 – naciągamy membranę na pudełko (teraz już fachowo: pudło rezonansow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755" cy="286575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rok 3 – dla pewności membranę „przytrzymujemy” mocno taśmą izolacyjną lub naciągniętą gumką recepturk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755" cy="286575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rok 4 – dowolnie ozdabiamy i gotow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755" cy="286575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ysokość dźwięku naszego bębenka będzie zależeć od naciągnięcia membrany, możecie więc eksplorować to zjawisko i zrobić kilka sztuk wykorzystując różnej średnicy pudełka lub zmieniając stopień naciągnięcia balonika. Sprawdźcie też jakie jest jego brzmienie gdy podczas uderzania bębenek leży na stole, a jakie gdy trzymacie go w ręce. Do gry dobrze posłuży ołówek z gumką.</w:t>
      </w:r>
    </w:p>
    <w:p>
      <w:pPr>
        <w:pStyle w:val="Normal"/>
        <w:rPr/>
      </w:pPr>
      <w:r>
        <w:rPr/>
        <w:t>Zabawa na cały dzień.</w:t>
      </w:r>
    </w:p>
    <w:p>
      <w:pPr>
        <w:pStyle w:val="Normal"/>
        <w:rPr/>
      </w:pPr>
      <w:r>
        <w:rPr>
          <w:b/>
        </w:rPr>
        <w:t>EDUKACJA ZDROWOTNA:</w:t>
        <w:br/>
      </w:r>
      <w:r>
        <w:rPr/>
        <w:t>Zestaw ćwiczen gimnastycznych wzmacniających mięśnie grzbietu,obręcz barkową oraz ćwiczenia przeciw płaskostopiu.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vkwzFVN2Bds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Zestaw # 2</w:t>
      </w:r>
    </w:p>
    <w:p>
      <w:pPr>
        <w:pStyle w:val="Normal"/>
        <w:numPr>
          <w:ilvl w:val="0"/>
          <w:numId w:val="1"/>
        </w:numPr>
        <w:rPr/>
      </w:pPr>
      <w:r>
        <w:rPr/>
        <w:t>Klęk podparty, wykonujemy ruch do tyłu, opierając pośladki o stopy, równocześnie chowamy głowę między ramiona. Powracamy do klęku podpartego. (+/- 10 ruchów)</w:t>
      </w:r>
    </w:p>
    <w:p>
      <w:pPr>
        <w:pStyle w:val="Normal"/>
        <w:numPr>
          <w:ilvl w:val="0"/>
          <w:numId w:val="1"/>
        </w:numPr>
        <w:rPr/>
      </w:pPr>
      <w:r>
        <w:rPr/>
        <w:t>Małe żabki: skaczemy do przodu obunóż z głębokiego przysiadu (10 żabich skoków).</w:t>
      </w:r>
    </w:p>
    <w:p>
      <w:pPr>
        <w:pStyle w:val="Normal"/>
        <w:numPr>
          <w:ilvl w:val="0"/>
          <w:numId w:val="1"/>
        </w:numPr>
        <w:rPr/>
      </w:pPr>
      <w:r>
        <w:rPr/>
        <w:t>Ćwiczenie dużych grup mięśniowych “Kto silniejszy”. Siadamy naprzeciwko dziecka: siad skrzyżny. Podajemy sobie ręce. Kolana dotykają Przeciągamy się raz w jedną, raz w drugą stronę.</w:t>
      </w:r>
    </w:p>
    <w:p>
      <w:pPr>
        <w:pStyle w:val="Normal"/>
        <w:numPr>
          <w:ilvl w:val="0"/>
          <w:numId w:val="1"/>
        </w:numPr>
        <w:rPr/>
      </w:pPr>
      <w:r>
        <w:rPr/>
        <w:t>Mała miękka piłka lub woreczki z grochem lub balonik: podrzucamy i chwytamy, ale po każdym podrzucie robimy obrót: raz w lewo, raz w prawo</w:t>
      </w:r>
    </w:p>
    <w:p>
      <w:pPr>
        <w:pStyle w:val="Normal"/>
        <w:numPr>
          <w:ilvl w:val="0"/>
          <w:numId w:val="1"/>
        </w:numPr>
        <w:rPr/>
      </w:pPr>
      <w:r>
        <w:rPr/>
        <w:t>Siadamy. Na ustalony znak jak najszybciej podrywamy się z podłogi i klaszczem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Ćwiczenie uspokajające</w:t>
      </w:r>
    </w:p>
    <w:p>
      <w:pPr>
        <w:pStyle w:val="Normal"/>
        <w:rPr/>
      </w:pPr>
      <w:r>
        <w:rPr/>
        <w:t>Maszerowanie przy ulubionej piosence.</w:t>
      </w:r>
    </w:p>
    <w:p>
      <w:pPr>
        <w:pStyle w:val="Normal"/>
        <w:rPr/>
      </w:pPr>
      <w:r>
        <w:rPr/>
        <w:t>Do tego zestawu proponujemy dołączyć ćwiczenia przeciw płaskostop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ĆWICZNIA PRZECIW PŁASKOSTOPIU. </w:t>
      </w:r>
    </w:p>
    <w:p>
      <w:pPr>
        <w:pStyle w:val="Normal"/>
        <w:rPr>
          <w:b/>
          <w:b/>
        </w:rPr>
      </w:pPr>
      <w:r>
        <w:rPr>
          <w:b/>
        </w:rPr>
        <w:t>1. siad na ławeczce ze stania obok, stopy ustawione równolegle. ruch - unoszenie wewnętrznych brzegów stóp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.  ruch – wysokie unoszenie obu pięt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3. ruch – naprzemienne wysokie unoszenie pięt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.  przodostopie uniesione. ruch - rozstawianie palców stóp i podkurczanie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5.  ruch – uniesienie nóg tuż nad podłogą, naciskanie paluchem jednej stopy drugiej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6. ruch – przesuwanie palcami jednej nogi po podudziu nogi drugiej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7.  ruch – uniesienie nóg tuż nad podłogą, naprzemienne, lekkie uderzanie palcami stóp o  podłogę. </w:t>
      </w:r>
    </w:p>
    <w:p>
      <w:pPr>
        <w:pStyle w:val="Normal"/>
        <w:rPr>
          <w:b/>
          <w:b/>
        </w:rPr>
      </w:pPr>
      <w:r>
        <w:rPr>
          <w:b/>
        </w:rPr>
        <w:t>8.  stopy lekko rozstawione. ruch – zataczanie kółek stopami – „kręcenie młynka”</w:t>
      </w:r>
    </w:p>
    <w:p>
      <w:pPr>
        <w:pStyle w:val="Normal"/>
        <w:rPr>
          <w:b/>
          <w:b/>
        </w:rPr>
      </w:pPr>
      <w:r>
        <w:rPr>
          <w:b/>
        </w:rPr>
        <w:t>9. ruch – składanie stóp podeszwowymi stronami do siebie.</w:t>
      </w:r>
    </w:p>
    <w:p>
      <w:pPr>
        <w:pStyle w:val="Normal"/>
        <w:rPr>
          <w:b/>
          <w:b/>
        </w:rPr>
      </w:pPr>
      <w:r>
        <w:rPr>
          <w:b/>
        </w:rPr>
        <w:t>10. ruch – dosięganie podkurczonymi palcami jednej stopy (bez odrywania pięty) do kostki przyśrodkowej stopy drug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ŁEGO ĆWICZENIA!                                              DO ZOBACZENI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search?sxsrf=ALeKk00Z51weyR5DFt1VdM7Kw6B-2kqFHg:1588620342878&amp;q=Jak+zrobi&#263;+b&#281;benek&amp;sa=X&amp;ved=2ahUKEwiZhuH595rpAhU-A2MBHRlwC" TargetMode="External"/><Relationship Id="rId4" Type="http://schemas.openxmlformats.org/officeDocument/2006/relationships/hyperlink" Target="https://www.powerofmelody.com/blog/category/zrob-to-sa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youtube.com/watch?v=vkwzFVN2Bd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06:00Z</dcterms:created>
  <dc:creator>user</dc:creator>
  <dc:description/>
  <dc:language>en-US</dc:language>
  <cp:lastModifiedBy>user</cp:lastModifiedBy>
  <dcterms:modified xsi:type="dcterms:W3CDTF">2020-05-07T17:06:00Z</dcterms:modified>
  <cp:revision>2</cp:revision>
  <dc:subject/>
  <dc:title/>
</cp:coreProperties>
</file>