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zwartek 7.05.2020r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3320" cy="24333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LOK TEMATYCZNY:     </w:t>
      </w:r>
      <w:r>
        <w:rPr>
          <w:b/>
          <w:u w:val="single"/>
        </w:rPr>
        <w:t>Muzyka jest wszędzie</w:t>
      </w:r>
    </w:p>
    <w:p>
      <w:pPr>
        <w:pStyle w:val="Normal"/>
        <w:rPr>
          <w:b/>
          <w:b/>
        </w:rPr>
      </w:pPr>
      <w:r>
        <w:rPr>
          <w:b/>
        </w:rPr>
        <w:br/>
        <w:t>TEMAT DNIA:              Słuchanie i opowiadanie utworu M.Orłonia „Zbuntowana orkiestra”</w:t>
      </w:r>
    </w:p>
    <w:p>
      <w:pPr>
        <w:pStyle w:val="Normal"/>
        <w:rPr>
          <w:b/>
          <w:b/>
        </w:rPr>
      </w:pPr>
      <w:r>
        <w:rPr>
          <w:b/>
        </w:rPr>
        <w:br/>
        <w:t>CELE:                              Rowijanie logicznego myślenia,szukanie jak największej ilości skojarzeń</w:t>
        <w:br/>
        <w:t xml:space="preserve">                                         do słowa „muzyka”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uważne słuchanie i wypowiadznie się n/t opowiadania</w:t>
      </w:r>
    </w:p>
    <w:p>
      <w:pPr>
        <w:pStyle w:val="Normal"/>
        <w:rPr/>
      </w:pPr>
      <w:r>
        <w:rPr>
          <w:b/>
        </w:rPr>
        <w:br/>
        <w:t xml:space="preserve">                                        kształcenie  poczucia rytmu przy utworze”Wiosna” z płyty Cztery pory r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WITAMY GRUPĘ”KONICZYNKI”</w:t>
      </w:r>
    </w:p>
    <w:p>
      <w:pPr>
        <w:pStyle w:val="Normal"/>
        <w:rPr/>
      </w:pPr>
      <w:r>
        <w:rPr>
          <w:b/>
        </w:rPr>
        <w:t>EDUKACJA JĘZUKOWA:</w:t>
        <w:br/>
      </w:r>
      <w:r>
        <w:rPr/>
        <w:t>Słuchanie opowiadania M.Orlonia „Zbuntowana orkiestra”-rozwijanie mowy i logicznego myślenia.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chomikuj.pl/hernameisanee/Pedagogika/praktyki/ZBUNTOWANA+ORKIESTRA,1778242798.docx</w:t>
        </w:r>
      </w:hyperlink>
      <w:hyperlink r:id="rId4">
        <w:r>
          <w:rPr>
            <w:rStyle w:val="InternetLink"/>
          </w:rPr>
          <w:t>https://issuu.com/pp5glogow/docs/zbuntowana_orkiestra</w:t>
        </w:r>
      </w:hyperlink>
    </w:p>
    <w:p>
      <w:pPr>
        <w:pStyle w:val="Normal"/>
        <w:rPr/>
      </w:pPr>
      <w:r>
        <w:rPr/>
        <w:t>Książeczka ta spełnia ważną rolę wychowawczą.Porozmawiajcie z dzieckiem na temat takich cech charakteru jak:pycha zarozumiałość,egoizm-wytłumaczcie na przykładzie instrumentow ludzkie zachowania aby dzieci zrozumiały do czego doprowadza brak rozsądku i chęć bycia sławnym.</w:t>
        <w:br/>
        <w:t>Istotną rzeczą jest zwrócenie uwagi na fakt,że tylko w zespole pod czyimś kierownictwem można osiągnąć wiele.Wykorzystajcie ten fakt i powiedzcie swoim pociechom,że one też powinni słuchać swoich rodziców gdy chcą coś osiągnąć.</w:t>
      </w:r>
    </w:p>
    <w:p>
      <w:pPr>
        <w:pStyle w:val="Normal"/>
        <w:rPr/>
      </w:pPr>
      <w:r>
        <w:rPr/>
        <w:t>Proponujemy zadać kilka pytań aby dowiedzieć się czy dziecko zrozumiało treść:</w:t>
        <w:br/>
        <w:t>1.Jakie instrumenty występują w tym opowiadaniu?</w:t>
        <w:br/>
        <w:t>2.Który instrument chciał być najbardziej sławny?</w:t>
        <w:br/>
        <w:t>3.Co najbardziej przeszkadzało kontrabasowi podczas grania koncertów?Podaj druga nazwę.</w:t>
        <w:br/>
        <w:t>4.Do czego doprowadził brak dyrygenta?</w:t>
        <w:br/>
        <w:t>5.Czy instrumenty zrozumiały swój błą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ZERYWNIK POSTARAJCIE SIĘ RAZEM Z DZIECKIEM NAZWAĆ PONIŻSZE INSTRUMENTY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759450" cy="4347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o takim rozpoznaniu zachęcamy do zabawy -   </w:t>
      </w:r>
      <w:r>
        <w:rPr>
          <w:b/>
          <w:u w:val="single"/>
        </w:rPr>
        <w:t>łańcuszek skojarzeń.</w:t>
        <w:br/>
      </w:r>
      <w:r>
        <w:rPr/>
        <w:t>Polega ona na tym,że rzucamy dziecku słowo wokół którego gromadzimy wyrazy z nim się kojarzące.</w:t>
        <w:br/>
        <w:t>My proponujemy wyrazy:</w:t>
      </w:r>
      <w:r>
        <w:rPr>
          <w:b/>
        </w:rPr>
        <w:t>muzyka,dyrygent,orkiestra.</w:t>
        <w:br/>
      </w:r>
      <w:r>
        <w:rPr/>
        <w:t>Aby przygotować się do zabaw rytmicznych proponujemy nieco poćwiczyc struny głosowe i naśladować powyższe instru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CJA MUZYCZNA:</w:t>
      </w:r>
    </w:p>
    <w:p>
      <w:pPr>
        <w:pStyle w:val="Normal"/>
        <w:rPr/>
      </w:pPr>
      <w:r>
        <w:rPr/>
        <w:t xml:space="preserve">Ćwiczenia ruchowe przy muzyce poważnej – dowolny taniec z chustami przy muzyce poważnej  </w:t>
      </w:r>
      <w:hyperlink r:id="rId6">
        <w:r>
          <w:rPr>
            <w:rStyle w:val="InternetLink"/>
          </w:rPr>
          <w:t>http://chomikuj.pl/Elucha1902/Galeria/cztery+pory+roku/wiosna/Antonio+Vivaldi+-+Wiosna,81660282.avi(video)</w:t>
        </w:r>
      </w:hyperlink>
      <w:r>
        <w:rPr/>
        <w:t>.</w:t>
        <w:br/>
        <w:t xml:space="preserve">Powiedzcie dziecku co to jest muzyka klasyczna, poważna.Nazwijcie płytę A.Vivaldiego „Cztery pory roku”i koniecznie nazwijcie utwór przy ,którym dziecko ma tańczyć czyli </w:t>
      </w:r>
      <w:r>
        <w:rPr>
          <w:u w:val="single"/>
        </w:rPr>
        <w:t>WIOSNA.</w:t>
        <w:br/>
        <w:t xml:space="preserve">Zwróćcie uwagę na dźwięki </w:t>
      </w:r>
      <w:r>
        <w:rPr/>
        <w:t>tak jakby wszystko budzilo się do życia.Naszym celem jest wykształcenie umiejętności wyrażania muzyki ruchem.Pomoże nam w tym chustka,którą można wyrazić delikatność</w:t>
        <w:br/>
        <w:t>rytmiczną.</w:t>
      </w:r>
    </w:p>
    <w:p>
      <w:pPr>
        <w:pStyle w:val="Normal"/>
        <w:rPr>
          <w:b/>
          <w:b/>
        </w:rPr>
      </w:pPr>
      <w:r>
        <w:rPr/>
        <w:t>Aby nie było za poważnie zachęcamy do wykorzystania linków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ZYFAIupyHhM</w:t>
        </w:r>
      </w:hyperlink>
      <w:r>
        <w:rPr/>
        <w:br/>
        <w:t>Ta zabawa nazywa się GŁOWA,RMIONA,KOLANA, PIĘTYi jest to również dobre ćwiczenie gimnastyczne – zabawcie się razem z dzieckiem.</w:t>
        <w:br/>
      </w:r>
      <w:hyperlink r:id="rId8">
        <w:r>
          <w:rPr>
            <w:rStyle w:val="InternetLink"/>
          </w:rPr>
          <w:t>https://www.google.com/search?q=jestem+muzykantem+konszabelantem+przedszkole&amp;oq=jestem+muzy&amp;aqs=chrome.6.0j46j0j69i57j0l4.20180j0j7&amp;sourceid=chrome&amp;ie=UT</w:t>
        </w:r>
      </w:hyperlink>
    </w:p>
    <w:p>
      <w:pPr>
        <w:pStyle w:val="Normal"/>
        <w:rPr/>
      </w:pPr>
      <w:r>
        <w:rPr/>
        <w:t>Do tej piosenki kształcącej poczucie rytmu użyjcie przedmiotow znajdujących się w domu typu:blaszane pokrywki,drewniane łyżki sztućce słowem wszystko to co może wydawać dźwięk i jest bezpieczne dla dziecka.Pozwólcie  na chwilę zostać dziecku MUZYKANTEM – KONSZABELANTEM.</w:t>
        <w:br/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ŁEGO TAŃCZENIA!                                                                   DO ZOBACZENI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mikuj.pl/hernameisanee/Pedagogika/praktyki/ZBUNTOWANA+ORKIESTRA,1778242798.docx" TargetMode="External"/><Relationship Id="rId4" Type="http://schemas.openxmlformats.org/officeDocument/2006/relationships/hyperlink" Target="https://issuu.com/pp5glogow/docs/zbuntowana_orkiestr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homikuj.pl/Elucha1902/Galeria/cztery+pory+roku/wiosna/Antonio+Vivaldi+-+Wiosna,81660282.avi(video)" TargetMode="External"/><Relationship Id="rId7" Type="http://schemas.openxmlformats.org/officeDocument/2006/relationships/hyperlink" Target="https://www.youtube.com/watch?v=ZYFAIupyHhM" TargetMode="External"/><Relationship Id="rId8" Type="http://schemas.openxmlformats.org/officeDocument/2006/relationships/hyperlink" Target="https://www.google.com/search?q=jestem+muzykantem+konszabelantem+przedszkole&amp;oq=jestem+muzy&amp;aqs=chrome.6.0j46j0j69i57j0l4.20180j0j7&amp;sourceid=chrome&amp;ie=UT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6:00Z</dcterms:created>
  <dc:creator>user</dc:creator>
  <dc:description/>
  <dc:language>en-US</dc:language>
  <cp:lastModifiedBy>user</cp:lastModifiedBy>
  <dcterms:modified xsi:type="dcterms:W3CDTF">2020-05-06T17:26:00Z</dcterms:modified>
  <cp:revision>2</cp:revision>
  <dc:subject/>
  <dc:title/>
</cp:coreProperties>
</file>