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rek 09.06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dobry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amy w kolejnym dniu rozmów na temat środków transportu i wakacyjnych podróż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: matematyczna, muzy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uważnego słuchania, wypowiadania się pełnymi zdani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ształtowanie orientacji w przestrzeni, określanie kierunków lewo-pra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ętności przeliczania w zakresie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niemy wesołą piosenką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tlCH6BFEISg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345</wp:posOffset>
            </wp:positionH>
            <wp:positionV relativeFrom="paragraph">
              <wp:posOffset>180975</wp:posOffset>
            </wp:positionV>
            <wp:extent cx="2371725" cy="21177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A teraz poproście rodziców o przeczytanie opowiadania pt. „Szary samochodzik”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t xml:space="preserve">Mieszkał kiedyś w odległym mieście samochodzik. Nic w tym dziwnego, w wielu miastach mieszkają samochody. Ale ten był szczególny. Otóż był to szary samochodzik, który nie chciał się pogodzić ze swym losem. Miał marzenie - chciał być kolorowy. Tylko tego mu brakowało do szczęścia. Bo tak poza tym, to miał raczej udane życie, dużo kolegów, ładna, spokojna okolica, życzliwi sąsiedzi, czego chcieć więcej. A jednak szaremu samochodzikowi to nie wystarczało. Stawał często na wiadukcie nad obwodnicą, patrzył na sznur pędzących różnobarwnych samochodów i myślał, jak by to było cudownie być jednym z nich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Aż któregoś ranka obudził się z mocnym postanowieniem, ze dziś zmieni swoje życie. Nie wiadomo dlaczego akurat tego ranka, nic się przecież szczególnego nie stało. Lecz każdy chyba ma taki dzień, kiedy nagle mówi: dość! No i pojechał samochodzik przed siebie, żeby się dowiedzieć, jak można stać się kolorowym. Przejeżdżał właśnie drogą wśród łąk, kiedy zobaczył żabkę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Żabka była mała, uroczo zieloniutka i wesoło kumkała. Zahamował samochodzik z piskiem opon i mówi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Dzień dobry, żabko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Dzień dobry - odpowiedziała żabka, bo była dobrze wychowaną żabką, którą mama nauczyła uprzejmości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623570</wp:posOffset>
            </wp:positionV>
            <wp:extent cx="2390775" cy="239077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Słuchaj no, żabko, skąd u Ciebie taki śliczny zielony, kolor? Jak można stać się takim zielonym? Bo widzisz, ja jestem szary i już mi to obrzydł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hcę być taki zielony jak Ty. Jak to robisz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Nie wiem, nie robię nic wielkiego, po prostu kąpię się w strumyku, wygrzewam na słoneczku i taka jestem - odpowiedziała żabka i wskoczyła do wody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Cóż - pomyślał głośno samochodzik - nie zaszkodzi spróbować. No i wjechał do strumyka po same szyby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oda była zimna, ale się tym specjalnie nie przejmował. Słońce grzało, bo było południe, dzień ciepły i bezwietrzny, przyjemnie nawet w takiej chłodnej wodzie sobie poleżeć. Nawet się nie spostrzegł, kiedy nadszedł wieczór. Spojrzał w boczne lusterka, ale nic się nie zmieniło, nadal był szary. Złapał tylko katar i trochę rdzy na nadkolach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To chyba nie był dobry sposób, żeby stać się kolorowym - pomyślał samochodzik i wrócił na noc do garażu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stępnego ranka obudził się z jeszcze mocniejszym postanowieniem, że znajdzie sposób. Bywa tak, że po pierwszych niepowodzeniach można się zniechęcić, ale on był wytrwały. Wyjechał za miasto i zobaczył przy drodze śliczne, czerwone kulki, mieszkające w namiocie z folii. Były to pomidory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A może tak zmienić kolor na czerwony? - Pomyśla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Słuchajcie pomidorki - zawołał - jak to robicie, że jesteście takie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zerwone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Nic nie robimy. Rośniemy w ziemi, przykryte foliowym tunelem, pan ogrodnik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s podlewa, słoneczko ogrzewa i tak rośniemy aż w końcu nabieramy takich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umieńców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A mogę się do was przyłączyć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Prosimy bardzo, wejd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845</wp:posOffset>
            </wp:positionH>
            <wp:positionV relativeFrom="paragraph">
              <wp:posOffset>249555</wp:posOffset>
            </wp:positionV>
            <wp:extent cx="2381250" cy="222250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I wjechał samochodzik do tunelu, ale nie był to dobry pomysł, bo usiłując się zmieścić wśród pomidorów, zawadził o drzwiczki, urwał zawiasy i w dodatku złamał dwie tyczki, na których się rośliny wspierały. Rozpłakał się z żalu, bo przykro mu było, że zepsuł domek pomidorom.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za tym stracił nadzieję, że będzie kiedyś kolorowy. Na to wszystko nadjechała ciężarówka. Przyjechała po warzywa i owoce, żeby je zawieźć na targ. Była to stara, mądra ciężarówka, i miała dobre serce. Od razu zobaczyła płaczący samochodzik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Później się zajmiemy szkodami - pomyślała - najpierw zobaczę, co się temu maluchowi stało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Dlaczego płaczesz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 samochodzik opowiedział całą historię od początku, o tym, jak chciał być zielony, jak złapał katar i zardzewiał, a potem uszkodził warzywkom domek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Zaraz, zaraz. To wszystko dlatego, ze chciałeś być kolorowy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Tak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To dlaczego nie pojechałeś do lakiernika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A kto to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To taki człowiek, który maluje samochody na różne kolory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Jest taki człowiek? I może mnie pomalować? I mogę być czerwony? Albo zielony? I już dłużej nie muszę być szary? - Nie przestawał pytać samochodzik, nie dopuszczając ciężarówki do głosu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Ależ uspokój się - śmiała się ciężarówka - i nie skacz tak, bo ci siądzie zawieszenie. Chodź, jedziemy do lakiernika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 pojechali. Lakiernik, kiedy usłyszał całą historię, uśmiechnął się tylko pod wąsem i powiedział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Pokaż no się. Trochę się zaniedbałeś, sama rdza i błoto. Nie przejmuj się, wyczyścimy, zaszpachlujemy, położymy lakier, będziesz lśnił jak lusterko. Na jaki kolor Cię pomalować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Na zielony. Albo na czerwony. Albo... Nie wiem. Albo z przodu zielony, a z tyłu czerwony. Tak. Tak bym chcia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71450</wp:posOffset>
            </wp:positionV>
            <wp:extent cx="3400425" cy="130683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 Tak to jeszcze nie malowałem. Ale damy radę. Będziesz zielono-czerwony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aca zajęła lakiernikowi dwa dni. Był dobrym fachowcem i wiedział, trzeba to zrobić porządnie, zeszlifować korozję, wyrównać szpachlą, położyć podkład i na końcu lakier. To wszystko wymaga czasu, ale samochodzik wcale się nie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udził, wyobrażając sobie, jaki będzie kolorowy. Nie przeszkadzało mu nawet gorąco podczas suszenia lakieru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 wreszcie był gotowy. Podziękował i wystartował z piskiem opon, żeby jak najszybciej pokazać się światu. Nie był zwykłym samochodzikiem, jednym z wielu. Był Samochodzikiem, który Spełnił Swoje Marzenie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Swobodne rozmowy na temat wysłuchanego opowiadania (  zwrócenie uwagi, aby dziecko wypowiadało się pełnymi zdaniami)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my do wysłuchania i  śpiewania  piosenki ,,Wesoło gra lokomotywa”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https://www.youtube.com/watch?v=eghTPPifNsM&amp;fbclid=IwAR0J3WVcQYIIc6viwfJtVnam_RAAAbOuTTgcqM2VmTvOnMiTW0DA-SkPV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kuj walizki i ruszaj w drogę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goda wita Cię na peron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ykuj więc bilet swój słychać już stukot kó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ciąg zbliża się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agon ustawia się za wagon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przedziale miejsce masz wymarzon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ichy gwizd bo już czas stacja szybko żegna na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podróż ruszaj więc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. Wesoło gra lokomotywa ciągnie wagonów st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ńca nie wida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łysze lekko się i wiezie dokąd chcesz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godnie sobie siedź i jedź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5340</wp:posOffset>
            </wp:positionH>
            <wp:positionV relativeFrom="paragraph">
              <wp:posOffset>92075</wp:posOffset>
            </wp:positionV>
            <wp:extent cx="3038475" cy="1615440"/>
            <wp:effectExtent l="0" t="0" r="0" b="0"/>
            <wp:wrapSquare wrapText="bothSides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wagonach siedzą już pasażerowie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ie jeden marzy z nich o przygodz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z dwa trzy policz ich, cztery pięć zgadza się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lu ich tu jest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o każdy wagon to niespodzian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skakujący jak wyliczanka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lokomotywa gra i do gry zaprasza na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iadaj póki czas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f. Wesoło gra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esoło gra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esoło gra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z pojazdy i zapisz wyni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62890</wp:posOffset>
            </wp:positionH>
            <wp:positionV relativeFrom="margin">
              <wp:posOffset>466725</wp:posOffset>
            </wp:positionV>
            <wp:extent cx="6276975" cy="670560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 pętlą w kolorze czerwonym pojazdy które kierują się w lewą stronę, a pętlą zieloną pojazdy skierowane w prawą stron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4450" cy="576199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2760</wp:posOffset>
            </wp:positionH>
            <wp:positionV relativeFrom="paragraph">
              <wp:posOffset>-1116965</wp:posOffset>
            </wp:positionV>
            <wp:extent cx="6861175" cy="9735185"/>
            <wp:effectExtent l="0" t="0" r="0" b="0"/>
            <wp:wrapNone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lCH6BFEIS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eghTPPifNsM&amp;fbclid=IwAR0J3WVcQYIIc6viwfJtVnam_RAAAbOuTTgcqM2VmTvOnMiTW0DA-SkPV04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7:00Z</dcterms:created>
  <dc:creator>user</dc:creator>
  <dc:description/>
  <dc:language>en-US</dc:language>
  <cp:lastModifiedBy>user</cp:lastModifiedBy>
  <dcterms:modified xsi:type="dcterms:W3CDTF">2020-06-04T17:47:00Z</dcterms:modified>
  <cp:revision>2</cp:revision>
  <dc:subject/>
  <dc:title/>
</cp:coreProperties>
</file>