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W maju oddaję cześć Najświętszej Maryi Pan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j jest miesiącem poświęconym szczególnej czci Matki Bożej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ościołach odprawia się tzw. „NABOŻEŃSTWO MAJOWE”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czas nabożeństwa śpiewana jest Litania loretańska, która składa się z różnych tytułów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akimi przez wieki określana była Matka Boża i jakie Jej były nadawane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tania loretańska jest modlitwą uwielbienia Matki Bożej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Maryi możemy zwracać się jak do swojej mamy,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Ona kocha nas tak samo, jak nasze mam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wieczornego pacierza pomódl się ze swoim dzieckiem Litanią loretańsk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lnej chwili (wiem, że teraz majówka i czas odpoczynku) obejrzyj ze swoim dzieckiem film o Matce Bożej. Link poniżej:</w:t>
      </w:r>
    </w:p>
    <w:p>
      <w:pPr>
        <w:pStyle w:val="Normal"/>
        <w:spacing w:before="0" w:after="16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wiatlopana.com/16506/najswietsza-maryja-panna-film-rysunkowy-2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atlopana.com/16506/najswietsza-maryja-panna-film-rysunkowy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2:00Z</dcterms:created>
  <dc:creator>Adrian</dc:creator>
  <dc:description/>
  <dc:language>en-US</dc:language>
  <cp:lastModifiedBy>user</cp:lastModifiedBy>
  <dcterms:modified xsi:type="dcterms:W3CDTF">2020-04-30T11:42:00Z</dcterms:modified>
  <cp:revision>2</cp:revision>
  <dc:subject/>
  <dc:title/>
</cp:coreProperties>
</file>