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Uczynki miłosierdzia w codziennym życiu – ciąg dals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ś będziemy kontynuować temat dotyczący uczynków miłosierdzia. Link do katechezy:</w:t>
      </w:r>
    </w:p>
    <w:p>
      <w:pPr>
        <w:pStyle w:val="Normal"/>
        <w:rPr/>
      </w:pPr>
      <w:hyperlink r:id="rId2">
        <w:r>
          <w:rPr>
            <w:rStyle w:val="InternetLink"/>
          </w:rPr>
          <w:t>https://view.genial.ly/5ea046cbcdb1990d95302ca6?fbclid=IwAR1jk35wMOL5a4fqMAv38fTm8FvbOSigGJdsDQ1Of0xAhMJN1zqSY6JJtH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dlitwą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Adr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a046cbcdb1990d95302ca6?fbclid=IwAR1jk35wMOL5a4fqMAv38fTm8FvbOSigGJdsDQ1Of0xAhMJN1zqSY6JJt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51:00Z</dcterms:created>
  <dc:creator>Adrian</dc:creator>
  <dc:description/>
  <dc:language>en-US</dc:language>
  <cp:lastModifiedBy>user</cp:lastModifiedBy>
  <dcterms:modified xsi:type="dcterms:W3CDTF">2020-06-21T16:51:00Z</dcterms:modified>
  <cp:revision>2</cp:revision>
  <dc:subject/>
  <dc:title/>
</cp:coreProperties>
</file>