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Uczestniczę w procesji Bożego Ciał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omnij swojemu dziecku wydarzenia z Wielkiego Czwartku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czas Ostatniej Wieczerzy Pan Jezus ustanowił Sakrament Eucharystii,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wziął chleb w Swoje ręce i powiedział: „Bierzcie, to jest Ciało Moje” (Mk 14, 22b)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tego czasu Pan Jezus jest obecny z nami pod postacią chleb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j swojemu dziecku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an Jezus czeka na nas w TABERNAKULUM, tam właśnie przechowywany jest Najświętszy Sakrament,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 TABERNAKULUM zawsze pali się czerwona lampka, która przypomina nam, że właśnie tu jest obecny Pan Jezus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n Jezus cieszy się, gdy Go odwiedzamy, gdy dzielimy się z Nim swoimi sprawami, gdy rozmawiamy z Nim tak, jak z przyjaciel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630045</wp:posOffset>
            </wp:positionH>
            <wp:positionV relativeFrom="paragraph">
              <wp:posOffset>69215</wp:posOffset>
            </wp:positionV>
            <wp:extent cx="2773680" cy="45885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djęcie przedstawia MONSTRANCJĘ.  Monstrancja jest naczyniem liturgicznym, w którym umieszcza się Hostię, pod postacią, której ukryty jest Pan Jezus. Taką Hostię nazywamy Najświętszym Sakramentem. W ten sposób ukazuje się Pana Jezusa pod postacią chleba np. podczas adoracji lub procesji eucharystycznych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j swojemu dziecku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ciągu roku jest jeden wyjątkowy dzień: Uroczystość Najświętszego Ciała i Krwi Pana Jezusa popularnie nazywana Bożym Ciałem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tym dniu idziemy, możemy tak powiedzieć, na spacer z Panem Jezusem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tym dniu Pan Jezus w Najświętszym Sakramencie wychodzi z kościoła i idzie do nas, do miejsc, w których mieszkamy i pracujemy, bo pragnie nam błogosławić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apłan niesie Pana Jezusa właśnie w monstrancji, kapłanowi towarzyszą ludzie – to nazywa się procesja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dczas procesji ludzie śpiewają pieśni ku czci Pana Jezusa, dziewczynki sypią kwiaty przed Najświętszym Sakramentem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kna i balkony domów obok, których przechodzi Pan Jezus przystrajane są kwiatami, flagami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cesja zatrzymuje się przy czterech ołtarzach, przy których ludzie wraz z księdzem modlą się o potrzebne dla siebie dary, uwielbiając Pana Jezusa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tety w tym roku nie odbędą się tak uroczyste procesje. Przypominam o zaproponowanej zabawie/konkursie, aby wykonać kwiat dla Pana Jezusa. W ten sposób możemy oddać Panu Jezusowi hołd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bejrzyj razem z dzieckiem jak wygląda procesja Bożego Ciała. Filmik przedstawia procesję w Zakopanem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Link: </w:t>
      </w:r>
      <w:hyperlink r:id="rId3">
        <w:r>
          <w:rPr>
            <w:rStyle w:val="InternetLink"/>
          </w:rPr>
          <w:t>https://www.youtube.com/watch?v=Xx-0lYGV7C8</w:t>
        </w:r>
      </w:hyperlink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ożecie teraz nauczyć się piosenki pt.: „Chwalę Ciebie Panie”, która jest piękną modlitwą uwielbienia Pana Jezusa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Link: </w:t>
      </w:r>
      <w:hyperlink r:id="rId4">
        <w:r>
          <w:rPr>
            <w:rStyle w:val="InternetLink"/>
          </w:rPr>
          <w:t>https://www.youtube.com/watch?v=2eyKeFK8d3s</w:t>
        </w:r>
      </w:hyperlink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ROWANKA PONIŻEJ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214630</wp:posOffset>
            </wp:positionV>
            <wp:extent cx="8940800" cy="653986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0" cy="653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Xx-0lYGV7C8" TargetMode="External"/><Relationship Id="rId4" Type="http://schemas.openxmlformats.org/officeDocument/2006/relationships/hyperlink" Target="https://www.youtube.com/watch?v=2eyKeFK8d3s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2:24:00Z</dcterms:created>
  <dc:creator>Adrian</dc:creator>
  <dc:description/>
  <dc:language>en-US</dc:language>
  <cp:lastModifiedBy>user</cp:lastModifiedBy>
  <dcterms:modified xsi:type="dcterms:W3CDTF">2020-06-07T12:24:00Z</dcterms:modified>
  <cp:revision>2</cp:revision>
  <dc:subject/>
  <dc:title/>
</cp:coreProperties>
</file>