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7690</wp:posOffset>
            </wp:positionH>
            <wp:positionV relativeFrom="paragraph">
              <wp:posOffset>88265</wp:posOffset>
            </wp:positionV>
            <wp:extent cx="1530985" cy="10274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niedziałek  08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tym tygodniu rozpoczynamy tematykę związaną mocno z nadchodzącymi wakacjami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CZYM POJEDZIEMY NA WAKACJE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ktywność: język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oznanie z różnymi sposobami podróżowani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nie mowy, budowanie zdań złożonych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ćwiczenie spostrzegawczości i koordynacji wzrokowo-ruch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ek proponujemy małą rozgrzewkę przy pios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aCxzdZfBL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raz poproście rodziców o przeczytanie wiers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273385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73385"/>
          <w:kern w:val="2"/>
          <w:sz w:val="28"/>
          <w:szCs w:val="28"/>
          <w:lang w:eastAsia="pl-PL"/>
        </w:rPr>
        <w:t>Marek Dąbrowski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0730</wp:posOffset>
            </wp:positionH>
            <wp:positionV relativeFrom="paragraph">
              <wp:posOffset>741045</wp:posOffset>
            </wp:positionV>
            <wp:extent cx="2543175" cy="462343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471CE"/>
          <w:sz w:val="28"/>
          <w:szCs w:val="28"/>
          <w:lang w:eastAsia="pl-PL"/>
        </w:rPr>
        <w:t>Na rowery</w:t>
      </w:r>
      <w:r>
        <w:rPr>
          <w:rFonts w:eastAsia="Times New Roman" w:cs="Times New Roman" w:ascii="Times New Roman" w:hAnsi="Times New Roman"/>
          <w:color w:val="3471CE"/>
          <w:sz w:val="28"/>
          <w:szCs w:val="28"/>
          <w:lang w:eastAsia="pl-PL"/>
        </w:rPr>
        <w:br/>
        <w:br/>
        <w:t>Dalej, żwawo na rowery,</w:t>
        <w:br/>
        <w:t>Nasza dwójka i wy cztery.</w:t>
        <w:br/>
        <w:t>Na dwa kółka i na jedno.</w:t>
        <w:br/>
        <w:t>Jak ktoś umie – wszystko jedno.</w:t>
        <w:br/>
        <w:t>Malcy - niech na cztery koła.</w:t>
        <w:br/>
        <w:t>Jazda, bo przygoda woła!</w:t>
        <w:br/>
        <w:t>Dalej, jazda! Wiosna czeka,</w:t>
        <w:br/>
        <w:t>Nawołuje nas z daleka!</w:t>
        <w:br/>
        <w:t>Chodźcie wszyscy na przejażdżkę,</w:t>
        <w:br/>
        <w:t>Na przygodę, na igraszkę.</w:t>
        <w:br/>
        <w:t>Ścieżki miasta nas czekają,</w:t>
        <w:br/>
        <w:t>Drogę piękną otwierają,</w:t>
        <w:br/>
        <w:t>A kto może też zaprasza.</w:t>
        <w:br/>
        <w:t>Wiwat! O, Przygodo Nasza!</w:t>
        <w:br/>
        <w:t>Jedźmy szybko, bo świat czeka,</w:t>
        <w:br/>
        <w:t>Czeka las, mosty na rzekach.</w:t>
        <w:br/>
        <w:t>Czeka ścieżka rowerowa.</w:t>
        <w:br/>
        <w:t>O! Nowa gotowa!</w:t>
        <w:br/>
        <w:t>Zima poszła dawno precz,</w:t>
        <w:br/>
        <w:t>Zatem się na trasie męcz.</w:t>
        <w:br/>
        <w:t>O! Podziwiaj piękno świata,</w:t>
        <w:br/>
        <w:t>Jako w oczach Ci przelata!</w:t>
        <w:br/>
        <w:t>Dalej! Szybko! Póki czas!</w:t>
        <w:br/>
        <w:t>Na siodełku mnogo tras.</w:t>
        <w:br/>
        <w:t>Zalicz, przejedź, czas zatrzymaj,</w:t>
        <w:br/>
        <w:t>Zanim znowu przyjdzie zi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71C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471CE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oponowane pytania do wiersz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o jakim pojeździe była mowa w wiersz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czy na rowerze można zwiedzać świat? – czy Wy lubicie jeździć na rowerze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1462405</wp:posOffset>
            </wp:positionV>
            <wp:extent cx="2124075" cy="195643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A teraz zapraszamy do rozruszania naszych mięśni podczas opowieści ruchowej „Samochody i rowery” którą przeczytają Wam rodzice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A teraz czary mary fokus pokus zamieniam dzieci w samochody. Wyruszamy na wyprawę za miasto. Odjeżdżamy spod przedszkola.</w:t>
        <w:br/>
        <w:t>Zapinamy pasy, odpalamy silnik i ruszamy. Jedziemy, prosto, skręcamy w prawo w lewo i czerwone światło. STOP. Czekamy, aż zmieni się na zielone i ruszamy. Jedziemy prosto, w prawo w lewo, a co to przed nami łąka, samochód się zakopał i pobrudził od błota na łące., więc przesiadamy się na rower. Kładziemy się na plecach i ruszamy,(jedzie rowerek na spacerek...) a tu nagle wielka góra, musimy pod nią podjechać, powoli, o jak ciężko. Dojechaliśmy. Uff. A teraz z górki na pazurki szybko, szybko. Ale się zmęczyłam. Cudownie było na tej łące, ale pora wracać do przedszkola. Wsiadamy znów do samochodów. Zapinamy pasy i ruszamy w drogę. Brum brum brum pssssss.....pssssss. Samochód zgasł. Zabrakło paliwa musimy go zatankowa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78105</wp:posOffset>
            </wp:positionV>
            <wp:extent cx="876300" cy="62420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8080</wp:posOffset>
            </wp:positionH>
            <wp:positionV relativeFrom="paragraph">
              <wp:posOffset>82550</wp:posOffset>
            </wp:positionV>
            <wp:extent cx="876300" cy="624205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8205</wp:posOffset>
            </wp:positionH>
            <wp:positionV relativeFrom="paragraph">
              <wp:posOffset>82550</wp:posOffset>
            </wp:positionV>
            <wp:extent cx="876300" cy="62420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5955</wp:posOffset>
            </wp:positionH>
            <wp:positionV relativeFrom="paragraph">
              <wp:posOffset>82550</wp:posOffset>
            </wp:positionV>
            <wp:extent cx="876300" cy="624205"/>
            <wp:effectExtent l="0" t="0" r="0" b="0"/>
            <wp:wrapSquare wrapText="bothSides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4180</wp:posOffset>
            </wp:positionH>
            <wp:positionV relativeFrom="paragraph">
              <wp:posOffset>78105</wp:posOffset>
            </wp:positionV>
            <wp:extent cx="876300" cy="62420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raz zastanówcie się jakimi pojazdami możemy podróżować po drogach. Wybierzcie spośród przedstawionych na obrazku poniżej, tylko te które poruszają się po lądzie. Możecie wydrukować kartę i otoczyć pętlą pojazdy lądowe lub wskazać je na ekr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5690" cy="670242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a pracy row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670" cy="663829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aCxzdZfBL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7:00Z</dcterms:created>
  <dc:creator>user</dc:creator>
  <dc:description/>
  <dc:language>en-US</dc:language>
  <cp:lastModifiedBy>user</cp:lastModifiedBy>
  <dcterms:modified xsi:type="dcterms:W3CDTF">2020-06-04T17:47:00Z</dcterms:modified>
  <cp:revision>2</cp:revision>
  <dc:subject/>
  <dc:title/>
</cp:coreProperties>
</file>