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 Oddaję cześć Maryi Królowej Pols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ek obejrzyj ze swoim dzieckiem katechezę bp. Długosza o roli Matki Boż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hyperlink r:id="rId2">
        <w:r>
          <w:rPr>
            <w:rStyle w:val="InternetLink"/>
          </w:rPr>
          <w:t>https://www.youtube.com/watch?v=xXSIsEbuQEI</w:t>
        </w:r>
      </w:hyperlink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 obejrzeniu katechezy porozmawiaj ze swoim dzieckiem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ryja była przede wszystkim mamą Pana Jezus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mierając na krzyżu, Pan Jezus polecił Maryi, aby została mamą każdego człowiek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 tej chwili Maryja opiekuje się każdym z nas, tak jak opiekowała się Panem Jezusem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yja nie tylko jest naszą mamą, jest również Królową nieba i zie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swojemu dzieck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ryja była wolna od grzechu pierworodnego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zech pierworodny to grzech popełniony przez Adama i Ewę w raju, kiedy to nie posłuchali Pana Boga i przekroczyli Boże nakazy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człowiek uwalniany jest od tego grzechu w sakramencie Chrztu świętego, jednak konsekwencje tego grzechu w nas pozostają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sekwencjami grzechu pierworodnego jest m.in. to, że ludzie umierają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yja będą wolną od grzechu pierworodnego, była również wolna od śmierc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ostała z duszą i ciałem wzięta do nieb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9045</wp:posOffset>
            </wp:positionH>
            <wp:positionV relativeFrom="paragraph">
              <wp:posOffset>415925</wp:posOffset>
            </wp:positionV>
            <wp:extent cx="3619500" cy="5429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po wniebowzięciu Maryja została przez Pana Jezusa ukoronowana na Królową nieba i zie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ja jest Królową nieba i ziemi, ale w szczególny sposób jest Królową Pols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swojemu dzieck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1656 roku Polska była w stanie wojny ze Szwedami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ojnę tę nazywa się „potopem szwedzkim”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ól Jan Kazimierz pojechał wówczas do Lwowa (obecnie Ukraina) i tam przed obrazem Matki Bożej Łaskawej poprosił Maryję o pomoc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ól Jan Kazimierz obrał także wtedy Maryję za Królową Pols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rzyj ze swoim dzieckiem krótki filmik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hyperlink r:id="rId4">
        <w:r>
          <w:rPr>
            <w:rStyle w:val="InternetLink"/>
          </w:rPr>
          <w:t>https://www.youtube.com/watch?v=z-WA14Zz0tQ</w:t>
        </w:r>
      </w:hyperlink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dzieck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ojna polsko-szwedzka była bardzo trudną wojną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jej wyniku zmarło wielu ludzi, a Polska po niej była bardzo osłabion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ak dzięki Matce Bożej Królowej Polski została szczęśliwie zakończon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właśnie dzięki nadzwyczajnej interwencji Matki Bożej Szwedzi zostali pokonani na Jasnej Górze, w najstarszym sanktuarium maryjnym w Polsce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downa obrona Jasnej Góry to symbol, że Maryja wzięła Polskę i Polaków w Swoją obron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rzyj z dzieckiem krótki filmik o historii Jasnej Góry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hyperlink r:id="rId5">
        <w:r>
          <w:rPr>
            <w:rStyle w:val="InternetLink"/>
          </w:rPr>
          <w:t>https://www.youtube.com/watch?v=F-1oWQDcjYc</w:t>
        </w:r>
      </w:hyperlink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dzieck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nktuarium na Jasnej Górze nazywane jest Sanktuarium Matki Bożej Królowej Polski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roczystość Matki Bożej Królowej Polski obchodzimy 3 maja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żda królowa potrzebuje miłości swoich poddanych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ównież Maryja jako nasza Królowa oczekuje od nas miłości i szacunku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usimy pamiętać, aby bronić naszej Królowej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usimy pamiętać o modlitwie do niej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simy pamiętać o tym czego od nas wymaga: abyśmy zawsze słuchali Jej Syna Jezusa Chrystusa, abyśmy byli dobrymi ludź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lnej chwili możecie razem ze swoim dzieckiem ułożyć puzzl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hyperlink r:id="rId6">
        <w:r>
          <w:rPr>
            <w:rStyle w:val="InternetLink"/>
          </w:rPr>
          <w:t>https://puzzlefactory.pl/pl/puzzle/graj/dla-dzieci/228146-matka-bo%C5%BCa-cz%C4%99stochowsk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XSIsEbuQE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z-WA14Zz0tQ" TargetMode="External"/><Relationship Id="rId5" Type="http://schemas.openxmlformats.org/officeDocument/2006/relationships/hyperlink" Target="https://www.youtube.com/watch?v=F-1oWQDcjYc" TargetMode="External"/><Relationship Id="rId6" Type="http://schemas.openxmlformats.org/officeDocument/2006/relationships/hyperlink" Target="https://puzzlefactory.pl/pl/puzzle/graj/dla-dzieci/228146-matka-bo&#380;a-cz&#281;stochows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1:00Z</dcterms:created>
  <dc:creator>Adrian</dc:creator>
  <dc:description/>
  <dc:language>en-US</dc:language>
  <cp:lastModifiedBy>user</cp:lastModifiedBy>
  <dcterms:modified xsi:type="dcterms:W3CDTF">2020-05-06T08:21:00Z</dcterms:modified>
  <cp:revision>2</cp:revision>
  <dc:subject/>
  <dc:title/>
</cp:coreProperties>
</file>