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Nigdy za mało o św. Janie Pawle I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siejsze zajęcia rozpocznijcie od wysłuchania piosenki „Moje miasto Wadowice”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hyperlink r:id="rId2">
        <w:r>
          <w:rPr>
            <w:rStyle w:val="InternetLink"/>
          </w:rPr>
          <w:t>https://www.youtube.com/watch?v=mCUFL05rS5w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możecie wybrać się na wirtualną podróż do Wadowic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hyperlink r:id="rId3">
        <w:r>
          <w:rPr>
            <w:rStyle w:val="InternetLink"/>
          </w:rPr>
          <w:t>https://www.youtube.com/watch?v=_KcigC_DDvI</w:t>
        </w:r>
      </w:hyperlink>
    </w:p>
    <w:p>
      <w:pPr>
        <w:pStyle w:val="Akapitzlist"/>
        <w:rPr/>
      </w:pPr>
      <w:hyperlink r:id="rId4">
        <w:r>
          <w:rPr>
            <w:rStyle w:val="InternetLink"/>
          </w:rPr>
          <w:t>https://www.youtube.com/watch?v=7pYLRuQntNs</w:t>
        </w:r>
      </w:hyperlink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filmik z lotu ptaka, drugi z piosenką „Moje miasto Wadowice”. Po obejrzeniu filmików zapytaj swoje dziecko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Jak nazywa się miasto, w którym urodził się Karol Wojtyła? (Wadowice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W jakich okolicach jest położone to miasto? (W górach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Dlaczego Jan Paweł II tak bardzo kochał miasto Wadowice i tak chętnie tam wracał? (Bo tam był jego rodzinny dom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z przeczytaj swojemu dziecku krótki życiorys św. Jana Pawła II: </w:t>
      </w:r>
      <w:r>
        <w:rPr>
          <w:rFonts w:cs="Times New Roman" w:ascii="Times New Roman" w:hAnsi="Times New Roman"/>
          <w:b/>
          <w:sz w:val="24"/>
          <w:szCs w:val="24"/>
        </w:rPr>
        <w:t>Karol Wojtyła urodził się 18 maja 1920 roku w Wadowicach. 20 czerwca 1920 roku został ochrzczony w kościele parafialnym w Wadowicach. Jego ojciec Karol był żołnierzem, a mama Emilia opiekowała się domem. Karol chodził do szkoły w Wadowicach. Uczył się bardzo dobrze. 13 kwietnia 1929 roku umarła jego matka. W maju 1929 roku Karol przystąpił po raz pierwszy do spowiedzi i Komunii Świętej. 1 listopada 1946 roku kardynał Adam Sapieha wyświęcił go na księdza. Papieżem został 16 października 1978 roku. 2 kwietnia 2005 roku zmarł, 1 maja 2011 został ogłoszony błogosławionym, a 27 kwietnia 2014 roku został ogłoszony świętym. Mały Karol Wojtyła wspólnie ze swoim ojcem pielgrzymował do Kalwarii Zebrzydowskiej. Chętnie chodził do kościoła parafialnego i z radością służył do Mszy św. Pani Joanna Krzyżanek tak opisuje jego dzieciństwo: ,,Karol skończył dziewięć lat (…). Od kilku miesięcy przygotowywał się do Pierwszej Komunii Świętej. Codziennie wstawał bardzo wcześnie, aby o 6.00 być już w kościele na Mszy Świętej. Po nabożeństwie klękał przed obrazem Matki Boskiej i modlił się. Potem szedł do szkoły. Wieczorem, kiedy leżał w łóżku, siadała obok niego mama i opowiadała mu o Panu Bogu. I tak było każdego dnia” (</w:t>
      </w:r>
      <w:r>
        <w:rPr>
          <w:rFonts w:cs="Times New Roman" w:ascii="Times New Roman" w:hAnsi="Times New Roman"/>
          <w:b/>
          <w:i/>
          <w:sz w:val="24"/>
          <w:szCs w:val="24"/>
        </w:rPr>
        <w:t>Jan Paweł II, czyli, jak Karolek został papieżem i kilkadziesiąt razy okrążył kulę ziemską</w:t>
      </w:r>
      <w:r>
        <w:rPr>
          <w:rFonts w:cs="Times New Roman" w:ascii="Times New Roman" w:hAnsi="Times New Roman"/>
          <w:b/>
          <w:sz w:val="24"/>
          <w:szCs w:val="24"/>
        </w:rPr>
        <w:t>, Sandomierz 2011, s. 21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mawiaj z dzieckiem dla utrwalenia wiadomośc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tórym roku urodził się św. Jan Paweł II? (1920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miał na imię i kim był ojciec Karola? (Karol, żołnierz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miała na imię i czym zajmowała się mama Karola? (Emilia, zajmowała się domem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tórym roku Karol Wojtyła został papieżem? (1978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tórym roku Jan Paweł II został ogłoszony świętym? (2014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zie Karol pielgrzymował ze swoim tatą? (do Kalwarii Zebrzydowskiej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 był mały Karol? (służył do Mszy, często się modlił i bardzo dobrze się uczy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swojemu dziecku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w. Jan Paweł II jest dla nas wszystkich wzorem do naśladowania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my naśladować św. Jana Pawła II w jego dobroci, modlitwie, miłości do Pana Boga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my naśladować św. Jana Pawła II w jego odwadze, umiłowaniu Ojczyzny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my naśladować św. Jana Pawła II w jego miłości do wszystkich ludzi, szczególnie starszych, słabych i chorych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my naśladować św. Jana Pawła II w jego dążeniu do świętości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. Jan Paweł II to nasz Wielki Rodak, o którym zawsze powinniśmy pamięt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trwalenia treści możecie wieczorem przeczytać tekst z obrazkam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265</wp:posOffset>
            </wp:positionH>
            <wp:positionV relativeFrom="paragraph">
              <wp:posOffset>15875</wp:posOffset>
            </wp:positionV>
            <wp:extent cx="693420" cy="1365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Karol Wojtyła urodził się 18 maja 1920 roku w Wadowicach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7665</wp:posOffset>
            </wp:positionH>
            <wp:positionV relativeFrom="paragraph">
              <wp:posOffset>129540</wp:posOffset>
            </wp:positionV>
            <wp:extent cx="624840" cy="8902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to położone jest w                   . Jego ojciec Karol był                       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19910</wp:posOffset>
            </wp:positionH>
            <wp:positionV relativeFrom="paragraph">
              <wp:posOffset>167640</wp:posOffset>
            </wp:positionV>
            <wp:extent cx="1282700" cy="67818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4965</wp:posOffset>
            </wp:positionH>
            <wp:positionV relativeFrom="paragraph">
              <wp:posOffset>175260</wp:posOffset>
            </wp:positionV>
            <wp:extent cx="1068705" cy="67818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6345</wp:posOffset>
            </wp:positionH>
            <wp:positionV relativeFrom="paragraph">
              <wp:posOffset>329565</wp:posOffset>
            </wp:positionV>
            <wp:extent cx="1066800" cy="8737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1765</wp:posOffset>
            </wp:positionH>
            <wp:positionV relativeFrom="paragraph">
              <wp:posOffset>273685</wp:posOffset>
            </wp:positionV>
            <wp:extent cx="678180" cy="916940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Mama Emilia opiekowała się                                . Karol chodził do                                 w Wadowicach. Uczył się dobrze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edzielę uczęszczał do parafialnego                               . Był                  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0465</wp:posOffset>
            </wp:positionH>
            <wp:positionV relativeFrom="paragraph">
              <wp:posOffset>123825</wp:posOffset>
            </wp:positionV>
            <wp:extent cx="624840" cy="889635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W wolnym czasie zajmował się sportem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0065</wp:posOffset>
            </wp:positionH>
            <wp:positionV relativeFrom="paragraph">
              <wp:posOffset>175260</wp:posOffset>
            </wp:positionV>
            <wp:extent cx="662940" cy="662940"/>
            <wp:effectExtent l="0" t="0" r="0" b="0"/>
            <wp:wrapNone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mą bardzo lubił jeździć na                    .  Latem wraz z chodził na wycieczki w                    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8940</wp:posOffset>
            </wp:positionH>
            <wp:positionV relativeFrom="paragraph">
              <wp:posOffset>129540</wp:posOffset>
            </wp:positionV>
            <wp:extent cx="675005" cy="874395"/>
            <wp:effectExtent l="0" t="0" r="0" b="0"/>
            <wp:wrapNone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0325</wp:posOffset>
            </wp:positionH>
            <wp:positionV relativeFrom="paragraph">
              <wp:posOffset>77470</wp:posOffset>
            </wp:positionV>
            <wp:extent cx="1257300" cy="942975"/>
            <wp:effectExtent l="0" t="0" r="0" b="0"/>
            <wp:wrapNone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legami często grał w                       . Najczęściej stawał na                                      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60625</wp:posOffset>
            </wp:positionH>
            <wp:positionV relativeFrom="paragraph">
              <wp:posOffset>65405</wp:posOffset>
            </wp:positionV>
            <wp:extent cx="716280" cy="826135"/>
            <wp:effectExtent l="0" t="0" r="0" b="0"/>
            <wp:wrapNone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8485</wp:posOffset>
            </wp:positionH>
            <wp:positionV relativeFrom="paragraph">
              <wp:posOffset>9525</wp:posOffset>
            </wp:positionV>
            <wp:extent cx="746760" cy="1056640"/>
            <wp:effectExtent l="0" t="0" r="0" b="0"/>
            <wp:wrapNone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ol był dobrym kolegą, wspaniałym                           i cudownym                            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K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635</wp:posOffset>
            </wp:positionH>
            <wp:positionV relativeFrom="paragraph">
              <wp:posOffset>177165</wp:posOffset>
            </wp:positionV>
            <wp:extent cx="6049010" cy="7894320"/>
            <wp:effectExtent l="0" t="0" r="0" b="0"/>
            <wp:wrapNone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CUFL05rS5w" TargetMode="External"/><Relationship Id="rId3" Type="http://schemas.openxmlformats.org/officeDocument/2006/relationships/hyperlink" Target="https://www.youtube.com/watch?v=_KcigC_DDvI" TargetMode="External"/><Relationship Id="rId4" Type="http://schemas.openxmlformats.org/officeDocument/2006/relationships/hyperlink" Target="https://www.youtube.com/watch?v=7pYLRuQntN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3:00Z</dcterms:created>
  <dc:creator>Adrian</dc:creator>
  <dc:description/>
  <dc:language>en-US</dc:language>
  <cp:lastModifiedBy>user</cp:lastModifiedBy>
  <dcterms:modified xsi:type="dcterms:W3CDTF">2020-05-13T10:43:00Z</dcterms:modified>
  <cp:revision>2</cp:revision>
  <dc:subject/>
  <dc:title/>
</cp:coreProperties>
</file>