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Świętuję 100. urodziny świętego Jana Pawła 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li zbliżają się 100. urodziny św. Jana Pawła II. Zachęcam aby wraz ze swoim dzieckiem przypomnieć sobie życiorys naszego Wielkiego Rodak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www.youtube.com/watch?v=ZIYIkcm5JL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IYIkcm5J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6:00Z</dcterms:created>
  <dc:creator>Adrian</dc:creator>
  <dc:description/>
  <dc:language>en-US</dc:language>
  <cp:lastModifiedBy>user</cp:lastModifiedBy>
  <dcterms:modified xsi:type="dcterms:W3CDTF">2020-05-10T18:56:00Z</dcterms:modified>
  <cp:revision>2</cp:revision>
  <dc:subject/>
  <dc:title/>
</cp:coreProperties>
</file>