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</w:t>
      </w:r>
      <w:r>
        <w:rPr>
          <w:b/>
          <w:sz w:val="28"/>
          <w:szCs w:val="28"/>
          <w:lang w:val="en-US" w:eastAsia="en-US"/>
        </w:rPr>
        <w:t>„</w:t>
      </w:r>
      <w:r>
        <w:rPr>
          <w:b/>
          <w:sz w:val="28"/>
          <w:szCs w:val="28"/>
          <w:lang w:val="en-US" w:eastAsia="en-US"/>
        </w:rPr>
        <w:t>DOBRA TO CHATKA GDZIE MIESZKA MATKA”</w:t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60085" cy="454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lang w:val="en-US" w:eastAsia="en-US"/>
        </w:rPr>
        <w:t>LUCYNA KRZEMIENIECKA</w:t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Poniedziałek 25.05.2020r.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WITAMY „KONICZYNKI”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</w:rPr>
        <w:t>BLOK TEMATYCZNY:       Moja mama i mój tata</w:t>
        <w:br/>
        <w:br/>
        <w:t>TEMAT DNIA:                   „Dobra to chatka gdzie mieszka matka”- opowiadanie</w:t>
        <w:br/>
        <w:t xml:space="preserve">                                            Lucyny Krzemienieckiej</w:t>
        <w:br/>
        <w:t xml:space="preserve">                                            </w:t>
        <w:br/>
        <w:t>CELE:                                 Ocena własnych postaw i zachowań w stosunku do rodziny</w:t>
        <w:br/>
        <w:t xml:space="preserve">                                            Wyrabianie szacunku do rodziców,umacnianie więzi            </w:t>
        <w:br/>
        <w:t xml:space="preserve">                                            rodzinnych</w:t>
        <w:br/>
        <w:t xml:space="preserve">                                            Rozwijanie zdolności plastycznych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</w:rPr>
        <w:t>EDUKACJA JĘZYKOWA:</w:t>
        <w:br/>
      </w:r>
      <w:r>
        <w:rPr>
          <w:rFonts w:cs="Arial" w:ascii="Arial" w:hAnsi="Arial"/>
        </w:rPr>
        <w:t>Odczytanie bajki z morałem L.Krzemienieckiej „Dobra to chatka gdzie mieszka matka”,</w:t>
        <w:br/>
        <w:t>określenie przez dzieci charakteru dobrego syna i córki,ocena własnych postaw i zachowań</w:t>
        <w:br/>
        <w:t>w stosunku do rodziców,umacnianie więzi rodzinnych,wyrabianie szacunku do osób dorosłych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Na początek proponujemy zapoznanie z treścią utworu.</w:t>
      </w:r>
    </w:p>
    <w:p>
      <w:pPr>
        <w:pStyle w:val="Normal"/>
        <w:spacing w:lineRule="auto" w:line="256" w:before="0" w:after="160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c13RMjWSDjM</w:t>
        </w:r>
      </w:hyperlink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6" w:before="0" w:after="0"/>
        <w:ind w:left="375" w:hanging="35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akie postacie występują w baśni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0"/>
        <w:ind w:left="375" w:hanging="35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laczego Jaś poszedł w świat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0"/>
        <w:ind w:left="375" w:hanging="35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y znalazł pracę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0"/>
        <w:ind w:left="375" w:hanging="35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go spotkał, szukając pracy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0" w:after="0"/>
        <w:ind w:left="375" w:hanging="35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o zdarzyło się w drodze powrotnej do domu?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Po odpowiedzi na postawione pytania pozwólcie dzieciom zastanowić się,jak oni postąpili</w:t>
        <w:br/>
        <w:t>by na miejscu Jasia?Uświadomcie też dzieciom,co to znaczy bieda.Możecie zabawić się</w:t>
        <w:br/>
        <w:t xml:space="preserve">z dzieckiem w rozwój jego wyobrażni i stawiać pytania typu – </w:t>
      </w:r>
      <w:r>
        <w:rPr>
          <w:rFonts w:cs="Arial" w:ascii="Arial" w:hAnsi="Arial"/>
          <w:b/>
        </w:rPr>
        <w:t>Co by było,gdyby……?</w:t>
      </w:r>
      <w:r>
        <w:rPr>
          <w:rFonts w:cs="Arial" w:ascii="Arial" w:hAnsi="Arial"/>
        </w:rPr>
        <w:t xml:space="preserve"> </w:t>
        <w:br/>
        <w:t>W tym miejscu można wymieniać wiele rzeczy z którymi dziecko jest związane bądź te,które wydają się oczywiste  a dziecko nie ma świadomości,że ich brak znacznie utrudnia życie.</w:t>
        <w:br/>
        <w:t xml:space="preserve">Dla przykładu: CO BY BYŁO,GDYBY NIE BYŁO PRĄDU?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17"/>
          <w:szCs w:val="17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2"/>
          <w:szCs w:val="32"/>
          <w:lang w:eastAsia="pl-PL"/>
        </w:rPr>
        <w:t>Dobra to chatka, gdzie mieszka matka – L. Krzemieniecka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Poszedł Jaś w świat, żeby biedę pokonać. Pożegnał matusię i poszedł w świat szeroki, w świat daleki, przez pola, przez lasy i rzeki. Tu i tam o pracę się starał, ale nic się nigdzie nie trafił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Usiadł raz wreszcie pod brzozą płaczącą i zamyślił się nad swoją biedą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Nagle patrzy: idzie kurka ślicznopiórka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Trąca Jasia pazurkiem i mówi kurzym głosem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Jestem kurka ślicznopiórka, złote jajka niosę. Komu nie niosłam to nie niosłam, a tobie będę nieść. Byś miły Jasiu z pełnej misy mógł jeść.Ucieszył się Jasio, podskoczył i mówi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Złota kurko, chodźże ze mną zaraz na matuli podwórko!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I powędrował Jaś do matki. Szedł Jasio przodem, a kurka za nim, gdacząc od czasu, do czasu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Idzie Jasio...idzie spotyka ogrodnika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Słyszałem, że twoja kurka złotopiórka złote jajka znosi, strasznie mi się to podoba. Zostańże Jasiu u mni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Wyszli na szeroką drogę. Patrzą: stoi pałac bogaty. Złociste ma ściany, srebrzyste komnaty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Przy oknie król siedzi w koronie na głowie i zobaczywszy Jasia tak do niego mówi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Chodź Jasiu ze swoją kurką na moje królewskie podwórko. Dam ci kubraczek złoty i pierścień z czerwonym kamykiem i jak zechcesz, zostaniesz moim pachołkiem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Głowi się Jasio, głowi, co by tu powiedzieć królowi, aż wreszcie mówi tak: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I kamyk ładny i kubraczek gładki, ale muszę wracać do matczynej chatki. Bo dobra to chatka, co w niej mieszka matk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Przechodzą a tam we wsi święto matki właśnie było.Wszyscy się bawią, tylko Jasiowa matula w pustej chacie smutna siedzi, a tu jeszcze pod okno przychodzą sąsiedzi i mówią: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Znalazł wasz Jasio złotą kurkę to i o matce zapomniał. Wyszła Jasiowa matka na drogę i szepcze to do siebie, a niby to do sąsiadów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Będzie jeszcze słońce nad moimi wroty, nie zapomniał o mnie mój syneczek złoty.I prawda, ledwie te słowa wymówiła, patrzy, patrzy, idzie Jasio, synek dobry, a kurka ślicznopiórka za nim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Matulu matulu! – krzyknie Jasio i matkę chwyta w ramion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Mój, synu wróciłeś do swojej starej matki, ale czym cię ugoszczę, mam barszczu ostatki – mówi matka zatroskan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Od matki dobre i ostatki  - rzecze Jasio i kurkę ślicznopiórkę matce grzecznie przedstaw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A kurka powiad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U kogo nie byłam, to nie byłam, a u was siedzę na grzędzie.</w:t>
        <w:br/>
        <w:t>Tam, gdzie syn matkę kocha i kurce dobrze będzie. Będę wam złote jajka nieść,  byście mogli z pełnej misy jeść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I pokonał Jasio biedę i z matką gospodarował szczęśliwie. A kurka ślicznopiórka wciąż gdakała wśród podwórka i złote jajeczka niosł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 obudzeniu emocji proponujemy zabawę ze śpiewem „Ojciec Wirgiliusz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s://www.youtube.com/watch?v=nlUG1rcvKZI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STY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Takie oto portrety narysowali Wasi rówieśni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ret mojej mamy i taty – wykorzystanie mazaków i kredek świecowych – zaznaczenie wyrazu twarzy poprzez właściwe ułożenie ust:twarz smutna,wesola,wyjaśnienie pojęcia „portret”.Dorysowywanie ramki jako elementu deko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y należy wyjaśnić,że portret to ujęcie sylwetki „do połowy”</w:t>
        <w:br/>
        <w:t>trzeba narysować głowę i ramiona.Dla lepszej wizualizacji pokażcie swój portret ślubny.</w:t>
        <w:br/>
        <w:t>Ważną rzeczą jest mimika twarzy,kolor  oczu i  włosów  ich struktura ,a może ulubione korale mamy?Zobaczycie jak wielkie dzieła wytworzą małe rączki.Oczywiście technika może być dowolna.My jedynie podsuwamy rozwiązanie realne na daną sytuacj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oto wiadomości,które przydadzą się dociekli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381500" cy="24860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Kolorowanka dla chętnych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/>
      </w:pPr>
      <w:hyperlink r:id="rId7">
        <w:r>
          <w:rPr>
            <w:rStyle w:val="InternetLink"/>
            <w:color w:val="0000FF"/>
            <w:u w:val="single"/>
          </w:rPr>
          <w:t>https://wklasie.uniwersytetdzieci.pl/scenariusz/co-mozna-zobaczyc-na-portrecie</w:t>
        </w:r>
      </w:hyperlink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YCZYMY UDANEJ TWÓRCZOŚCI !                 DO ZOBACZENIA !</w:t>
      </w:r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c13RMjWSDjM" TargetMode="External"/><Relationship Id="rId4" Type="http://schemas.openxmlformats.org/officeDocument/2006/relationships/hyperlink" Target="https://www.youtube.com/watch?v=nlUG1rcvKZ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klasie.uniwersytetdzieci.pl/scenariusz/co-mozna-zobaczyc-na-portrec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1:11:00Z</dcterms:created>
  <dc:creator>user</dc:creator>
  <dc:description/>
  <dc:language>en-US</dc:language>
  <cp:lastModifiedBy>user</cp:lastModifiedBy>
  <dcterms:modified xsi:type="dcterms:W3CDTF">2020-05-24T11:11:00Z</dcterms:modified>
  <cp:revision>2</cp:revision>
  <dc:subject/>
  <dc:title/>
</cp:coreProperties>
</file>