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894205" cy="18942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B050"/>
          <w:sz w:val="36"/>
          <w:szCs w:val="36"/>
        </w:rPr>
        <w:t xml:space="preserve">             </w:t>
      </w:r>
      <w:r>
        <w:rPr>
          <w:rFonts w:cs="Arial" w:ascii="Arial" w:hAnsi="Arial"/>
          <w:b/>
          <w:color w:val="00B050"/>
          <w:sz w:val="36"/>
          <w:szCs w:val="36"/>
        </w:rPr>
        <w:t>Witajcie KONICZYNKI!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Temat tygodnia: Dbamy o przyrodę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 xml:space="preserve">Temat dnia: Budzenie szacunku do przyrody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Cele zajęć: - rozumienie konieczności ochrony środowiska przyrodniczego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- rozwijanie umiejętności ruchowych i wokalnych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zycja na czwartek 23.04.2020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Dzisiejsza wiodąca edukacja to językowa i artystyczna- rytmika (zabawy przy muzyce).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50570" cy="75057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POWITA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raszamy do wspólnej rymowank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070" cy="238506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48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m paluszków całą gromadkę,</w:t>
        <w:br/>
      </w:r>
      <w:r>
        <w:rPr>
          <w:rStyle w:val="Emphasis"/>
          <w:rFonts w:cs="Arial" w:ascii="Arial" w:hAnsi="Arial"/>
          <w:color w:val="000000"/>
          <w:sz w:val="28"/>
          <w:szCs w:val="28"/>
        </w:rPr>
        <w:t>Wyciągamy 5 palców</w:t>
      </w:r>
      <w:r>
        <w:rPr>
          <w:rFonts w:cs="Arial" w:ascii="Arial" w:hAnsi="Arial"/>
          <w:color w:val="000000"/>
          <w:sz w:val="28"/>
          <w:szCs w:val="28"/>
        </w:rPr>
        <w:br/>
        <w:t>Wyprawię je zaraz w rejs moim statkiem.</w:t>
        <w:br/>
      </w:r>
      <w:r>
        <w:rPr>
          <w:rStyle w:val="Emphasis"/>
          <w:rFonts w:cs="Arial" w:ascii="Arial" w:hAnsi="Arial"/>
          <w:color w:val="000000"/>
          <w:sz w:val="28"/>
          <w:szCs w:val="28"/>
        </w:rPr>
        <w:t>Z drugiej dłoni formujemy łódeczkę</w:t>
      </w:r>
      <w:r>
        <w:rPr>
          <w:rFonts w:cs="Arial" w:ascii="Arial" w:hAnsi="Arial"/>
          <w:color w:val="000000"/>
          <w:sz w:val="28"/>
          <w:szCs w:val="28"/>
        </w:rPr>
        <w:br/>
        <w:t>Kapitan Kciuk na rufie stoi,</w:t>
        <w:br/>
      </w:r>
      <w:r>
        <w:rPr>
          <w:rStyle w:val="Emphasis"/>
          <w:rFonts w:cs="Arial" w:ascii="Arial" w:hAnsi="Arial"/>
          <w:color w:val="000000"/>
          <w:sz w:val="28"/>
          <w:szCs w:val="28"/>
        </w:rPr>
        <w:t>Kładziemy kciuk na dłoni-łódeczce</w:t>
      </w:r>
      <w:r>
        <w:rPr>
          <w:rFonts w:cs="Arial" w:ascii="Arial" w:hAnsi="Arial"/>
          <w:color w:val="000000"/>
          <w:sz w:val="28"/>
          <w:szCs w:val="28"/>
        </w:rPr>
        <w:br/>
        <w:t>A obok bosman, co niczego się nie boi</w:t>
        <w:br/>
      </w:r>
      <w:r>
        <w:rPr>
          <w:rStyle w:val="Emphasis"/>
          <w:rFonts w:cs="Arial" w:ascii="Arial" w:hAnsi="Arial"/>
          <w:color w:val="000000"/>
          <w:sz w:val="28"/>
          <w:szCs w:val="28"/>
        </w:rPr>
        <w:t>Dokładamy palec wskazujący</w:t>
      </w:r>
      <w:r>
        <w:rPr>
          <w:rFonts w:cs="Arial" w:ascii="Arial" w:hAnsi="Arial"/>
          <w:color w:val="000000"/>
          <w:sz w:val="28"/>
          <w:szCs w:val="28"/>
        </w:rPr>
        <w:br/>
        <w:t>Kolorowa papuga, Pirat i Piratka</w:t>
        <w:br/>
      </w:r>
      <w:r>
        <w:rPr>
          <w:rStyle w:val="Emphasis"/>
          <w:rFonts w:cs="Arial" w:ascii="Arial" w:hAnsi="Arial"/>
          <w:color w:val="000000"/>
          <w:sz w:val="28"/>
          <w:szCs w:val="28"/>
        </w:rPr>
        <w:t>Dokładamy palec środkowy, serdeczny i mały</w:t>
      </w:r>
      <w:r>
        <w:rPr>
          <w:rFonts w:cs="Arial" w:ascii="Arial" w:hAnsi="Arial"/>
          <w:color w:val="000000"/>
          <w:sz w:val="28"/>
          <w:szCs w:val="28"/>
        </w:rPr>
        <w:br/>
        <w:t>I już palców jest gromadka.</w:t>
        <w:br/>
      </w:r>
      <w:r>
        <w:rPr>
          <w:rStyle w:val="Emphasis"/>
          <w:rFonts w:cs="Arial" w:ascii="Arial" w:hAnsi="Arial"/>
          <w:color w:val="000000"/>
          <w:sz w:val="28"/>
          <w:szCs w:val="28"/>
        </w:rPr>
        <w:t>Ruszamy wszystkimi (5) palcami.</w:t>
      </w:r>
    </w:p>
    <w:p>
      <w:pPr>
        <w:pStyle w:val="NormalnyWeb"/>
        <w:shd w:fill="FFFFFF" w:val="clear"/>
        <w:spacing w:lineRule="atLeast" w:line="486" w:before="0" w:after="264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 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I EDUKACJA JĘZYKOW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z w:val="28"/>
          <w:szCs w:val="28"/>
        </w:rPr>
        <w:t>Nauka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 wiersza na pamięć. Budzenie szacunku do przyrody             i dbania o własne środowisko.</w:t>
      </w:r>
      <w:r>
        <w:rPr>
          <w:lang w:val="en-US" w:eastAsia="en-US"/>
        </w:rPr>
        <w:t xml:space="preserve"> </w:t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R. Pisarski pt: ”Zielone serce”. </w:t>
      </w:r>
      <w:r>
        <w:rPr>
          <w:lang w:val="en-US" w:eastAsia="en-US"/>
        </w:rPr>
        <w:drawing>
          <wp:inline distT="0" distB="0" distL="0" distR="0">
            <wp:extent cx="1255395" cy="12630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</w:tblGrid>
      <w:tr>
        <w:trPr/>
        <w:tc>
          <w:tcPr>
            <w:tcW w:w="90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/>
        <w:tc>
          <w:tcPr>
            <w:tcW w:w="90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Na skwerku rosło drzewko</w:t>
              <w:br/>
              <w:t>szeroko, rozłożyście. </w:t>
              <w:br/>
              <w:t>Srebrzystą miało koronę.</w:t>
              <w:br/>
              <w:t>Zielono- szare liście.</w:t>
              <w:br/>
              <w:t>Słuchali chętnie ludzie </w:t>
              <w:br/>
              <w:t>przechodząc koło drzewa</w:t>
              <w:br/>
              <w:t>jak wietrzyk wśród gałązek </w:t>
              <w:br/>
              <w:t>wesoło piosenki śpiewa.</w:t>
              <w:br/>
              <w:t>Lecz przyszedł mały urwis </w:t>
              <w:br/>
              <w:t>ukradkiem wyjął nożyk,</w:t>
              <w:br/>
              <w:t>bo napis chciał wyskrobać </w:t>
              <w:br/>
              <w:t>w srebrzystej, cienkiej korze. </w:t>
              <w:br/>
              <w:t>Wycinał powolutku, literka po literce,</w:t>
              <w:br/>
              <w:t>nie wiedział, że pod korą </w:t>
              <w:br/>
              <w:t>zielone płacze serce.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 xml:space="preserve">Rozmowa z dzieckiem na temat treści utworu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przykładowe pytania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O kim lub o czym był wiersz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Jak wyglądało drzewo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Dlaczego ludzie przechodząc obok drzewa byli radośni, uśmiechnięci? - Co takiego zrobił urwis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Dlaczego on to zrobił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Jak myślisz, co stało się później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Wysunięcie wniosku, że brak wiedzy, bezmyślność prowadzi do niszczenia przyrod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abawa ruchowa z elementem skłonu „Zbieramy śmieci”</w:t>
            </w: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  <w:t>. Do ustawionego kosza dziecko wrzuca kule wykonane z gazet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pl-PL"/>
              </w:rPr>
              <w:t> „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pl-PL"/>
              </w:rPr>
              <w:t>Po śladzie”- ćwiczenia graficzne (załącznik 1)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Proszę ołówkiem narysować po wyznaczonej linii nie odrywając ręki od kartki, a następnie pokolorować obrazek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43434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" name="AutoShape 2" descr="Opis: Ćwiczenia | Kredkauczy.pl | Polan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45335" cy="2230755"/>
            <wp:effectExtent l="0" t="0" r="0" b="0"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II EDUKACJA ARTYSTYCZNA – RYTMIKA (ZABAWY PRZY MUZYC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Rytmiczna rozgrzewka W PODSKOKACH- zapraszam na krótką rozgrzewkę rytmiczno-ruchową - oto link do strony </w:t>
      </w:r>
    </w:p>
    <w:p>
      <w:pPr>
        <w:pStyle w:val="Normal"/>
        <w:spacing w:before="0" w:after="0"/>
        <w:ind w:left="73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ind w:left="735" w:hanging="0"/>
        <w:rPr>
          <w:rFonts w:ascii="Arial" w:hAnsi="Arial" w:cs="Arial"/>
          <w:color w:val="000000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s://www.youtube.com/watch?v=Zg7pCZOtMXo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źwięki wysokie i niskie w podskokach – dziecko ilustruje muzykę za pomocą ruchu. Zapraszamy oto link do strony</w:t>
      </w:r>
    </w:p>
    <w:p>
      <w:pPr>
        <w:pStyle w:val="Akapitzlist"/>
        <w:spacing w:lineRule="auto" w:line="360"/>
        <w:ind w:left="735" w:hanging="0"/>
        <w:rPr>
          <w:rFonts w:ascii="Arial" w:hAnsi="Arial" w:cs="Arial"/>
          <w:color w:val="000000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s://www.youtube.com/watch?v=4YFmTNqTfsU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3.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Odpoczynek ważna rzecz i na pewno przyda się!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Dziecko wygodnie siada lub kładzie się ze swoim ulubionym pluszakiem.    Rodzic włącza muzykę relaksacyjną. Zachęcam, aby wysłuchać jej wspólnie z dzieckiem, przytulając swoje dziecko i głaszcząc je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  <w:u w:val="single"/>
          </w:rPr>
          <w:t>https://www.youtube.com/watch?v=CefEdy94Fi8</w:t>
        </w:r>
      </w:hyperlink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Dziękujemy za udział we wspólnej zabawie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ł.1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82895" cy="8154670"/>
            <wp:effectExtent l="0" t="0" r="0" b="0"/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youtube.com/watch?v=Zg7pCZOtMXo" TargetMode="External"/><Relationship Id="rId8" Type="http://schemas.openxmlformats.org/officeDocument/2006/relationships/hyperlink" Target="https://www.youtube.com/watch?v=4YFmTNqTfsU" TargetMode="External"/><Relationship Id="rId9" Type="http://schemas.openxmlformats.org/officeDocument/2006/relationships/hyperlink" Target="https://www.youtube.com/watch?v=CefEdy94Fi8" TargetMode="External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06:00Z</dcterms:created>
  <dc:creator>user</dc:creator>
  <dc:description/>
  <dc:language>en-US</dc:language>
  <cp:lastModifiedBy>user</cp:lastModifiedBy>
  <dcterms:modified xsi:type="dcterms:W3CDTF">2020-04-22T19:06:00Z</dcterms:modified>
  <cp:revision>2</cp:revision>
  <dc:subject/>
  <dc:title/>
</cp:coreProperties>
</file>