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257425" cy="20288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Witamy dzieci i rodziców z grupy „Koniczynki”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zycja na czwartek 16.04.2020r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siejszego dnia mamy dla Was bardzo przyjemne zadania do wykonania. Z pewnością dacie sobie z nimi radę. Dzisiejsza wiodąca edukacja to językowa i artystyczna- rytmika (zabawy przy muzyce).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odzenia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49935" cy="7499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>Do dzieła Kochani</w:t>
      </w:r>
      <w:r>
        <w:rPr>
          <w:rFonts w:cs="Arial" w:ascii="Arial" w:hAnsi="Arial"/>
          <w:sz w:val="28"/>
          <w:szCs w:val="28"/>
        </w:rPr>
        <w:t xml:space="preserve"> !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OWITANIE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Prawa noga, lewa noga”- zabawa ruchowa</w:t>
      </w:r>
      <w:r>
        <w:rPr>
          <w:rFonts w:eastAsia="Times New Roman" w:cs="Arial" w:ascii="Arial" w:hAnsi="Arial"/>
          <w:color w:val="363636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Prawa noga, wypad w przód,</w:t>
      </w:r>
      <w:r>
        <w:rPr>
          <w:rFonts w:eastAsia="Times New Roman" w:cs="Arial" w:ascii="Arial" w:hAnsi="Arial"/>
          <w:color w:val="363636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a rękoma zawiąż but.</w:t>
      </w:r>
    </w:p>
    <w:p>
      <w:pPr>
        <w:pStyle w:val="Akapitzlist"/>
        <w:shd w:fill="FFFFFF" w:val="clear"/>
        <w:spacing w:lineRule="auto" w:line="360" w:before="0" w:after="0"/>
        <w:contextualSpacing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Lewa noga, wypad w przód,</w:t>
      </w:r>
      <w:r>
        <w:rPr>
          <w:rFonts w:eastAsia="Times New Roman" w:cs="Arial" w:ascii="Arial" w:hAnsi="Arial"/>
          <w:color w:val="363636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i rękoma zawiąż but.</w:t>
      </w:r>
    </w:p>
    <w:p>
      <w:pPr>
        <w:pStyle w:val="Akapitzlist"/>
        <w:shd w:fill="FFFFFF" w:val="clear"/>
        <w:spacing w:lineRule="auto" w:line="360" w:before="0" w:after="0"/>
        <w:contextualSpacing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Powrót, przysiad, dwa podskoki,</w:t>
      </w:r>
      <w:r>
        <w:rPr>
          <w:rFonts w:eastAsia="Times New Roman" w:cs="Arial" w:ascii="Arial" w:hAnsi="Arial"/>
          <w:color w:val="363636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w miejscu bieg i skłon głęboki.</w:t>
      </w:r>
      <w:r>
        <w:rPr>
          <w:rFonts w:eastAsia="Times New Roman" w:cs="Arial" w:ascii="Arial" w:hAnsi="Arial"/>
          <w:color w:val="363636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Wymach rąk do tyłu i do przodu</w:t>
      </w:r>
      <w:r>
        <w:rPr>
          <w:rFonts w:eastAsia="Times New Roman" w:cs="Arial" w:ascii="Arial" w:hAnsi="Arial"/>
          <w:color w:val="363636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Już rannego nie czuć chłodu.</w:t>
      </w:r>
      <w:r>
        <w:rPr>
          <w:rFonts w:eastAsia="Times New Roman" w:cs="Arial" w:ascii="Arial" w:hAnsi="Arial"/>
          <w:color w:val="363636"/>
          <w:sz w:val="28"/>
          <w:szCs w:val="28"/>
          <w:lang w:eastAsia="pl-PL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Prawa noga –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noga prawa wyprostowana i uniesiona w górę,</w:t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Wypad w przód –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wyciągnięta noga opada na podłogę,</w:t>
      </w:r>
      <w:r>
        <w:rPr>
          <w:rFonts w:eastAsia="Times New Roman" w:cs="Arial" w:ascii="Arial" w:hAnsi="Arial"/>
          <w:color w:val="363636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A rękoma zawiąż but –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skłon do wysuniętej nogi i naśladowanie zawiązywania buta,</w:t>
      </w:r>
    </w:p>
    <w:p>
      <w:pPr>
        <w:pStyle w:val="Akapitzlist"/>
        <w:shd w:fill="FFFFFF" w:val="clear"/>
        <w:spacing w:lineRule="auto" w:line="360" w:before="0" w:after="0"/>
        <w:contextualSpacing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Lewa noga –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noga lewa wyprostowana i uniesiona w górę,</w:t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Wypad w przód –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wyciągnięta noga opada na podłogę,</w:t>
      </w:r>
      <w:r>
        <w:rPr>
          <w:rFonts w:eastAsia="Times New Roman" w:cs="Arial" w:ascii="Arial" w:hAnsi="Arial"/>
          <w:color w:val="363636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A rękoma zawiąż but –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skłon do wysuniętej nogi i naśladowanie zawiązywania buta,</w:t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Powrót –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powrót do pozycji zasadniczej,</w:t>
      </w:r>
      <w:r>
        <w:rPr>
          <w:rFonts w:eastAsia="Times New Roman" w:cs="Arial" w:ascii="Arial" w:hAnsi="Arial"/>
          <w:color w:val="363636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Przysiad –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przysiad z wyciągniętymi do przodu rękoma,</w:t>
      </w:r>
      <w:r>
        <w:rPr>
          <w:rFonts w:eastAsia="Times New Roman" w:cs="Arial" w:ascii="Arial" w:hAnsi="Arial"/>
          <w:color w:val="363636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Dwa podskoki –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dwa podskoki w miejscu,</w:t>
      </w:r>
      <w:r>
        <w:rPr>
          <w:rFonts w:eastAsia="Times New Roman" w:cs="Arial" w:ascii="Arial" w:hAnsi="Arial"/>
          <w:color w:val="363636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W miejscu bieg –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bieg w miejscu,</w:t>
      </w:r>
      <w:r>
        <w:rPr>
          <w:rFonts w:eastAsia="Times New Roman" w:cs="Arial" w:ascii="Arial" w:hAnsi="Arial"/>
          <w:color w:val="363636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I skłon głęboki –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skłon z sięgnięciem rękoma palców nóg,</w:t>
      </w:r>
      <w:r>
        <w:rPr>
          <w:rFonts w:eastAsia="Times New Roman" w:cs="Arial" w:ascii="Arial" w:hAnsi="Arial"/>
          <w:color w:val="363636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Wymach rąk do tyłu –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wysunięcie rąk do tyłu,</w:t>
      </w:r>
      <w:r>
        <w:rPr>
          <w:rFonts w:eastAsia="Times New Roman" w:cs="Arial" w:ascii="Arial" w:hAnsi="Arial"/>
          <w:color w:val="363636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I do przodu –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wysunięcie rąk do przodu,</w:t>
      </w:r>
      <w:r>
        <w:rPr>
          <w:rFonts w:eastAsia="Times New Roman" w:cs="Arial" w:ascii="Arial" w:hAnsi="Arial"/>
          <w:color w:val="363636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Już rannego nie czuć chłodu –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przybranie pozycji zasadniczej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363636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 EDUKACJA JĘZYKOW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roszę przeczytać dziecku opowiadanie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pt: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„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Tęcza w kropli wody” Hanny Zdzitowieckiej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oraz porozmawiać z dzieckiem na temat treści utworu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Deszcz pada już od rana. Ewunia i Jaś z noskami przylepionymi do szyby przyglądają się spływającym po szybie kropelkom.</w:t>
        <w:br/>
        <w:t>O, znowu jedna upadła na szybę! zatrzymała się na chwilę i teraz toczy się powolutku...</w:t>
        <w:br/>
        <w:t>Natrafiła na drugą... Obie połączyły się i z dwóch małych zrobiła się jedna duża. Biegnie ku dołowi prędziutko, zsuwa się coraz niżej...</w:t>
        <w:br/>
        <w:t>Po drodze zagarnia jeszcze kilka kropli i już teraz malutki, wąski strumyczek spływa aż na ramę okienną.</w:t>
        <w:br/>
        <w:t>Ewa próbuje liczyć, ile potrzeba kropelek, żeby zrobił się strumyczek.</w:t>
        <w:br/>
        <w:t>- Jedna, dwie, trzy, cztery... Ale kropelki nie czekają i biegną coraz prędzej. Niełatwo je policzyć, kiedy się umie rachować tylko do dziesięciu. Coraz to coś się pomyli i trzeba zaczynać od początku.</w:t>
        <w:br/>
        <w:t>Zapatrzyły się dzieci na deszczowe krople. Świata dookoła nie widzą, tylko te kropelki - szare jak niebo, przykryte chmurami i jak woda z kałuży za oknem.</w:t>
        <w:br/>
        <w:t>Wtem...</w:t>
        <w:br/>
        <w:t>- Co to?</w:t>
        <w:br/>
        <w:t>Pośród szarych kropelek jedna zabłysnęła wszystkimi kolorami tęczy.</w:t>
        <w:br/>
        <w:t>- Co się stało?!</w:t>
        <w:br/>
        <w:t>Dopiero teraz zauważyły dzieci, że deszcz przestał padać i przez szare chmury przecisnął się jeden malutki, słoneczny promyk. To on zapalił te różnobarwne iskierki w kropelce na oknie. W ostatniej kropelce deszczu, która zatrzymała się na szybie.</w:t>
        <w:br/>
        <w:t>- Już nie pada! Możemy wyjść do ogródka!</w:t>
        <w:br/>
        <w:t>Ewunia biegnie pierwsza, za nią nadąża Jaś, ile tylko ma siły w malutkich nóżkach. Już chlapie woda pod bosymi stopami.</w:t>
        <w:br/>
        <w:t>- Jak ładnie! Deszcz wymył liście i kwiaty...</w:t>
        <w:br/>
        <w:t>Ewa rozgląda się, podnosi głowę do góry i woła Jasia:</w:t>
        <w:br/>
        <w:t>- Zobacz, jaka śliczna tęcza na niebie! Ile tu kolorów!</w:t>
        <w:br/>
        <w:t>Czerwony, pomarańczowy, żółty, zielony, błękitny, szafirowy i fioletowy. Tak samo jak w kropelce wody na szybie!</w:t>
        <w:br/>
        <w:t>Ale tęcza w kropelce na szybie jest mała, malutka, a tęcza na niebie sięga z jednego końca nieba na drugi. Od rzeki, aż hen, do lasu daleko, daleko...</w:t>
        <w:br/>
        <w:t>Ileż to takich małych kropelek musi się zebrać razem, żeby na niebie zajaśniała wielka, szeroka wstęga tęczy.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Rozmowa na temat  opowiadania:</w:t>
        <w:br/>
        <w:t>- co zobaczyły dzieci w kropelce deszczu?</w:t>
        <w:br/>
        <w:t>- jakie kolory ma tęcza?</w:t>
        <w:br/>
        <w:t>- ile ma kolorów?</w:t>
        <w:br/>
        <w:t>- czym można namalować tęczę (np.farbami)?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2.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,,F jak farba”- zabawa dydaktyczna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- proszę wykonać poniższe polecenia, dzięki którym dzieci poznają literę 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F, f</w:t>
      </w:r>
      <w:r>
        <w:rPr>
          <w:rFonts w:eastAsia="Times New Roman" w:cs="Arial" w:ascii="Arial" w:hAnsi="Arial"/>
          <w:color w:val="363636"/>
          <w:sz w:val="28"/>
          <w:szCs w:val="28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-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na jaką głoskę rozpoczyna się wyraz 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farba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?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- podziel wyraz 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farba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na sylaby                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(</w:t>
      </w:r>
      <w:r>
        <w:rPr>
          <w:rFonts w:eastAsia="Times New Roman" w:cs="Arial" w:ascii="Arial" w:hAnsi="Arial"/>
          <w:bCs/>
          <w:iCs/>
          <w:color w:val="000000"/>
          <w:sz w:val="28"/>
          <w:szCs w:val="28"/>
          <w:lang w:eastAsia="pl-PL"/>
        </w:rPr>
        <w:t>far - ba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- ile sylab ma ten wyraz?                           </w:t>
      </w:r>
      <w:r>
        <w:rPr>
          <w:rFonts w:eastAsia="Times New Roman" w:cs="Arial" w:ascii="Arial" w:hAnsi="Arial"/>
          <w:bCs/>
          <w:iCs/>
          <w:color w:val="000000"/>
          <w:sz w:val="28"/>
          <w:szCs w:val="28"/>
          <w:lang w:eastAsia="pl-PL"/>
        </w:rPr>
        <w:t>(2 sylaby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- podziel wyraz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 farba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na głoski               </w:t>
      </w:r>
      <w:r>
        <w:rPr>
          <w:rFonts w:eastAsia="Times New Roman" w:cs="Arial" w:ascii="Arial" w:hAnsi="Arial"/>
          <w:bCs/>
          <w:iCs/>
          <w:color w:val="000000"/>
          <w:sz w:val="28"/>
          <w:szCs w:val="28"/>
          <w:lang w:eastAsia="pl-PL"/>
        </w:rPr>
        <w:t>(f-a-r-b-a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- ile głosek ma ten wyraz?                              (</w:t>
      </w:r>
      <w:r>
        <w:rPr>
          <w:rFonts w:eastAsia="Times New Roman" w:cs="Arial" w:ascii="Arial" w:hAnsi="Arial"/>
          <w:bCs/>
          <w:iCs/>
          <w:color w:val="000000"/>
          <w:sz w:val="28"/>
          <w:szCs w:val="28"/>
          <w:lang w:eastAsia="pl-PL"/>
        </w:rPr>
        <w:t>5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- wymień inne wyrazy rozpoczynające się na głoskę 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f         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- powiedz czy 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„f”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to samogłoska czy spółgłoska?                </w:t>
      </w:r>
      <w:r>
        <w:rPr>
          <w:rFonts w:eastAsia="Times New Roman" w:cs="Arial" w:ascii="Arial" w:hAnsi="Arial"/>
          <w:bCs/>
          <w:iCs/>
          <w:color w:val="000000"/>
          <w:sz w:val="28"/>
          <w:szCs w:val="28"/>
          <w:lang w:eastAsia="pl-PL"/>
        </w:rPr>
        <w:t>(spółgłoska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- proszę pokazać dziecku kartę z drukowaną i pisaną literą 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„f,F”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  </w:t>
      </w:r>
      <w:r>
        <w:rPr>
          <w:rFonts w:eastAsia="Times New Roman" w:cs="Arial" w:ascii="Arial" w:hAnsi="Arial"/>
          <w:bCs/>
          <w:iCs/>
          <w:color w:val="000000"/>
          <w:sz w:val="28"/>
          <w:szCs w:val="28"/>
          <w:lang w:eastAsia="pl-PL"/>
        </w:rPr>
        <w:t>(załącznik nr 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wskaż, które litery są drukowane, a które pisa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pokaż małą drukowaną literę 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„f”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wskaż wielką literę 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„F”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pisan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wskaż literę 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„f”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w wyrazie 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farb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- wyszukaj litery 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„f, F”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w tekście, obrysuj każdą ołówkiem i pokoloruj obrazek </w:t>
      </w:r>
      <w:r>
        <w:rPr>
          <w:rFonts w:eastAsia="Times New Roman" w:cs="Arial" w:ascii="Arial" w:hAnsi="Arial"/>
          <w:bCs/>
          <w:iCs/>
          <w:color w:val="000000"/>
          <w:sz w:val="28"/>
          <w:szCs w:val="28"/>
          <w:lang w:eastAsia="pl-PL"/>
        </w:rPr>
        <w:t>(załącznik nr 2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Proszę pokazać dziecku jak należy prawidłowo pisać litery 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„f, F”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bCs/>
          <w:iCs/>
          <w:color w:val="000000"/>
          <w:sz w:val="28"/>
          <w:szCs w:val="28"/>
          <w:lang w:eastAsia="pl-PL"/>
        </w:rPr>
        <w:t>(załącznik nr 3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3.,,Literka f,F”- ćwiczenie graficzne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 </w:t>
      </w:r>
      <w:r>
        <w:rPr>
          <w:rFonts w:eastAsia="Times New Roman" w:cs="Arial" w:ascii="Arial" w:hAnsi="Arial"/>
          <w:bCs/>
          <w:iCs/>
          <w:color w:val="000000"/>
          <w:sz w:val="28"/>
          <w:szCs w:val="28"/>
          <w:lang w:eastAsia="pl-PL"/>
        </w:rPr>
        <w:t>(załącznik nr 4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Należy zwrócić uwagę na prawidłowy chwyt ołówka oraz właściwy kierunek pisania lite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I EDUKACJA ARTYSTYCZNA – RYTMIKA (ZABAWY PRZY MUZYCE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bawa muzyczno – ruchowa „Hop siup”. Dołączam link z muzyką i zapraszam do zabawy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youtube.com/watch?v=TrgP66-KFHA</w:t>
        </w:r>
      </w:hyperlink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color w:val="000000"/>
          <w:sz w:val="28"/>
          <w:szCs w:val="28"/>
        </w:rPr>
        <w:t>Przyleciała mucha” – zabawa muzyczna (link poniżej). Proszę pobawić się z dzieckiem na podstawie tekstu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Przyleciała mucha i zrobiła bzzz (x4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Ja ją puk, a ona fruuu! (x4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Przypłynęła rybka i zrobiła plum (x4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Plum plum plum, a potem chlup! (x4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Przyleciał dzięciołek i powiedział stuk (x4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Stuk stuk stuk, a potem fruuu! (x4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Przyszła sobie kurka i zrobiła ko! (x4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Ko ko ko, ko ko ko (x4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Przyleciał wróbelek i powiedział ćwir (x4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63636"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l-PL"/>
        </w:rPr>
        <w:t>Stuk stuk stuk, a potem fruuu (x4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youtube.com/watch?v=IEea96ob6pI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Ł 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4065" cy="75711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4205</wp:posOffset>
            </wp:positionH>
            <wp:positionV relativeFrom="paragraph">
              <wp:posOffset>711200</wp:posOffset>
            </wp:positionV>
            <wp:extent cx="4800600" cy="1181100"/>
            <wp:effectExtent l="0" t="0" r="0" b="0"/>
            <wp:wrapSquare wrapText="bothSides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ZAŁ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a fiołku pachnącym fikam.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W fioletowej farbie znikam.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Foki na mnie fukają,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za to flety na moją cześć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anfary grają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-946785</wp:posOffset>
            </wp:positionV>
            <wp:extent cx="3314700" cy="2857500"/>
            <wp:effectExtent l="0" t="0" r="0" b="0"/>
            <wp:wrapSquare wrapText="bothSides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Ł 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4044315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Ł 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4370" cy="8148320"/>
            <wp:effectExtent l="0" t="0" r="0" b="0"/>
            <wp:docPr id="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ękujemy za dzisiejsze wspólne zajęcia... Serdecznie Was pozdrawiam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64940" cy="2552065"/>
            <wp:effectExtent l="0" t="0" r="0" b="0"/>
            <wp:docPr id="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7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;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TrgP66-KFHA" TargetMode="External"/><Relationship Id="rId5" Type="http://schemas.openxmlformats.org/officeDocument/2006/relationships/hyperlink" Target="https://www.youtube.com/watch?v=IEea96ob6pI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09:00Z</dcterms:created>
  <dc:creator>user</dc:creator>
  <dc:description/>
  <dc:language>en-US</dc:language>
  <cp:lastModifiedBy>user</cp:lastModifiedBy>
  <dcterms:modified xsi:type="dcterms:W3CDTF">2020-04-15T15:09:00Z</dcterms:modified>
  <cp:revision>2</cp:revision>
  <dc:subject/>
  <dc:title/>
</cp:coreProperties>
</file>