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br/>
      </w:r>
      <w:r>
        <w:rPr>
          <w:lang w:val="en-US" w:eastAsia="en-US"/>
        </w:rPr>
        <w:t xml:space="preserve">   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Calibri"/>
          <w:b/>
          <w:sz w:val="32"/>
          <w:szCs w:val="32"/>
          <w:lang w:val="en-US" w:eastAsia="en-US"/>
        </w:rPr>
        <w:t xml:space="preserve">                 </w:t>
      </w:r>
      <w:r>
        <w:rPr>
          <w:b/>
          <w:sz w:val="32"/>
          <w:szCs w:val="32"/>
          <w:lang w:val="en-US" w:eastAsia="en-US"/>
        </w:rPr>
        <w:t xml:space="preserve">WITAMY     GRUPĘ     „KONICZYNKI”                                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3206750" cy="3244850"/>
            <wp:effectExtent l="0" t="0" r="0" b="0"/>
            <wp:docPr id="1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  <w:lang w:val="en-US" w:eastAsia="en-US"/>
        </w:rPr>
        <w:t xml:space="preserve">                             </w:t>
      </w:r>
      <w:r>
        <w:rPr>
          <w:rFonts w:cs="Calibri"/>
          <w:lang w:val="en-US" w:eastAsia="en-US"/>
        </w:rPr>
        <w:t xml:space="preserve">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oniedziałek 11.05.2020r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BLOK TEMATYCZNY:        Kolorowy świat książek</w:t>
        <w:br/>
        <w:t>TEMAT DNIA:                    Szanujemy książki – opowiadanie H.Świdzińskiej”Wędrówka słonia”</w:t>
        <w:br/>
        <w:t xml:space="preserve">                                             wiersz J.Huszczy”Skarga książki”</w:t>
        <w:br/>
        <w:t>CELE:                                   Wdrażanie do poszanowania książek</w:t>
        <w:br/>
        <w:t xml:space="preserve">                                             Rozwijanie zainteresowań czytelniczych</w:t>
        <w:br/>
        <w:t xml:space="preserve">                                             Rozwijanie inwencji twórczej podczas projektowania okladki</w:t>
        <w:br/>
        <w:t xml:space="preserve">                                             i układania treści swojej książeczk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Calibri"/>
          <w:b/>
          <w:bCs/>
          <w:color w:val="000000"/>
          <w:sz w:val="48"/>
          <w:szCs w:val="48"/>
          <w:lang w:eastAsia="pl-PL"/>
        </w:rPr>
        <w:t>„</w:t>
      </w:r>
      <w:r>
        <w:rPr>
          <w:rFonts w:eastAsia="Times New Roman" w:cs="Calibri"/>
          <w:b/>
          <w:bCs/>
          <w:color w:val="000000"/>
          <w:sz w:val="48"/>
          <w:szCs w:val="48"/>
          <w:lang w:eastAsia="pl-PL"/>
        </w:rPr>
        <w:t xml:space="preserve">Wędrówka słonia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pl-PL"/>
        </w:rPr>
        <w:t xml:space="preserve">H. Świdzińs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 xml:space="preserve">Marysia nie była porządna. Nie dbała o swoje książki. Jaj książka o sło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 xml:space="preserve">Trąbalskim miała wszystkie kartki powyrywan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 xml:space="preserve">Jednego dnia Marysia położyła otwartą książkę na oknie. Wtem przyleciał wiat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 xml:space="preserve">A wiatr, jak to wiatr - dmuchnął z całej siły i słoń na pierwszej kartce sfrunął 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 xml:space="preserve">podwórk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 xml:space="preserve">Zaraz go tam odwiedził prosiaczek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 xml:space="preserve">- O jest ktoś, kto ma ryjek dłuższy od mojego - chrząknęło prosiątko. Powąchał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 xml:space="preserve">słonia, wdepnęło na niego kopytkami i pobiegło dalej. Na kurtce słonia zosta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 xml:space="preserve">brudny ślad. A już wiatr sobie o słoniu przypomniał i pognał go dalej do kurnik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 xml:space="preserve">nad kałużą. Kaczki nawet nie spojrzały na biedaka w poplamionej kurtc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 xml:space="preserve">Strząsnęły właśnie wodę z pió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 xml:space="preserve">- Ach, jaki brudny deszcz pada - westchnął słoń Trąbalskim i chciał rozłoży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 xml:space="preserve">parasol. Ale nie zdążył. Już leciał dalej, już wpadł między kury, które a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 xml:space="preserve">podskoczyły ze strachu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 xml:space="preserve">A wiatr zapędził go aż do ogródka i uciek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 xml:space="preserve">Zmęczony słoń oparł się o deski płotu. Tam znalazła go Marysia. Ucieszyła się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 xml:space="preserve">- A jesteś tutaj!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 xml:space="preserve">- I słoń powrócił do książki. Popryskany wodą, z brudną plamą, którą zostawił 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 xml:space="preserve">kurtce prosiaczek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 xml:space="preserve">- To wszystko przez ten wiatr!... - mówi Marysia. Ale czy naprawdę tylko wiatr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>zawinił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 wysłuchaniu opowiadania należy dziecku zadać kilka pytań czy zrozumialo przeslanie utworu:</w:t>
        <w:br/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Jak nazywała się dziewczynka,która nie dbala o swoje książki?</w:t>
        <w:br/>
        <w:t>2)Jakie zwierzątka żle potraktowały książkę?</w:t>
        <w:br/>
        <w:t>3)Czy Marysia miała rację,że wiatr zawinił i ksiązka uległa zniszczeniu?</w:t>
        <w:br/>
        <w:t>4)Jak ty dbasz o swoje książki?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żna wykorzystać tę okazję i posegregować książeczki w swojej biblioteczce zwracając uwagę na tematykę.Nie zaszkodzi,gdy powiemy dziecku jak dzielimy literaturę:  na popularno-naukową. przygodową,sensacyjną itp</w:t>
        <w:br/>
        <w:t>Potem możecie pokazać link do opowiadania lub poprosić dziecko aby ulłożylo historyjkę z podanych obrazkó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s://chomikuj.pl/agaszyl/Dokumenty/historyjki+obrazkowe/W*c4*99dr*c3*b3wka+s*c5*82oni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lang w:val="en-US" w:eastAsia="en-US"/>
        </w:rPr>
        <w:t xml:space="preserve">   </w:t>
      </w:r>
      <w:r>
        <w:rPr>
          <w:b/>
          <w:lang w:val="en-US" w:eastAsia="en-US"/>
        </w:rPr>
        <w:t>HISTORYJKA „Wędrówka słonia”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3215" cy="2068830"/>
            <wp:effectExtent l="0" t="0" r="0" b="0"/>
            <wp:docPr id="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3215" cy="2045335"/>
            <wp:effectExtent l="0" t="0" r="0" b="0"/>
            <wp:docPr id="3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3215" cy="2057400"/>
            <wp:effectExtent l="0" t="0" r="0" b="0"/>
            <wp:docPr id="4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3215" cy="2145030"/>
            <wp:effectExtent l="0" t="0" r="0" b="0"/>
            <wp:docPr id="5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Obrazki można przemieszać i pozwoloć dziecku logicznie pomyślec aby ułożyć ciąg wydarzeń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oto tresć wiersza J.Huszczy „Skarga książki”.Tak do dopełnienia tematu,iż o ksiązki trzeba dbać</w:t>
        <w:br/>
        <w:t>przeczytajcie dziecku wiersz ztaka tonacją aby poczuć,z ksiązka jest smutna i się skarży.</w:t>
      </w:r>
    </w:p>
    <w:p>
      <w:pPr>
        <w:pStyle w:val="Normal"/>
        <w:shd w:fill="FFFFFF" w:val="clear"/>
        <w:textAlignment w:val="center"/>
        <w:rPr>
          <w:rFonts w:ascii="inherit;Times New Roman" w:hAnsi="inherit;Times New Roman" w:cs="inherit;Times New Roman"/>
          <w:color w:val="616770"/>
          <w:sz w:val="18"/>
          <w:szCs w:val="18"/>
        </w:rPr>
      </w:pPr>
      <w:r>
        <w:rPr>
          <w:rStyle w:val="6spk"/>
          <w:rFonts w:cs="inherit;Times New Roman" w:ascii="inherit;Times New Roman" w:hAnsi="inherit;Times New Roman"/>
          <w:color w:val="616770"/>
          <w:sz w:val="18"/>
          <w:szCs w:val="18"/>
        </w:rPr>
        <w:t> </w:t>
      </w:r>
      <w:r>
        <w:rPr>
          <w:rStyle w:val="6spk"/>
          <w:rFonts w:cs="inherit;Times New Roman" w:ascii="inherit;Times New Roman" w:hAnsi="inherit;Times New Roman"/>
          <w:color w:val="616770"/>
          <w:sz w:val="18"/>
          <w:szCs w:val="18"/>
        </w:rPr>
        <w:t>· </w:t>
      </w:r>
    </w:p>
    <w:p>
      <w:pPr>
        <w:pStyle w:val="NormalnyWeb"/>
        <w:shd w:fill="FFFFFF" w:val="clear"/>
        <w:spacing w:before="0" w:after="0"/>
        <w:rPr>
          <w:rFonts w:ascii="inherit;Times New Roman" w:hAnsi="inherit;Times New Roman" w:cs="inherit;Times New Roman"/>
          <w:b/>
          <w:b/>
          <w:color w:val="1C1E21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1C1E21"/>
          <w:sz w:val="28"/>
          <w:szCs w:val="28"/>
        </w:rPr>
        <w:br/>
        <w:t>Jestem książką z dużej szafy.</w:t>
        <w:br/>
        <w:t>Wszyscy mówią, żem ciekawa,</w:t>
        <w:br/>
        <w:t>więc mnie ciągle ktoś pożycza,</w:t>
        <w:br/>
        <w:t>lecz nie cieszy mnie ta sława.</w:t>
        <w:br/>
        <w:t>Miałam papier bielusieńki,</w:t>
        <w:br/>
        <w:t>ślady na nim Florka ręki.</w:t>
        <w:br/>
        <w:t>Pozginał Jaś mi rogi,</w:t>
        <w:br/>
        <w:t>Julek na mnie kładł pierogi.</w:t>
        <w:br/>
        <w:t>Krzyś ze swym zwyczajem zgodnie,</w:t>
        <w:br/>
        <w:t>trzymał mnie aż trzy tygodnie.</w:t>
        <w:br/>
        <w:t>Narysował na okładce</w:t>
        <w:br/>
        <w:t>Staś diabełka, małpkę w klatce.</w:t>
        <w:br/>
        <w:t>Anka, Władka siostra mała,</w:t>
        <w:br/>
        <w:t>ta mi kartki dwie wyrwała.</w:t>
        <w:br/>
        <w:t>Cóż mi z tego, żem ciekawa,</w:t>
        <w:br/>
        <w:t>dłużej żyć tak nie potrafię.</w:t>
        <w:br/>
        <w:t>Nie będziecie mnie szanować,</w:t>
        <w:br/>
        <w:t>to się na klucz zamknę w szafie</w:t>
      </w:r>
    </w:p>
    <w:p>
      <w:pPr>
        <w:pStyle w:val="NormalnyWeb"/>
        <w:shd w:fill="FFFFFF" w:val="clear"/>
        <w:spacing w:before="0" w:after="0"/>
        <w:rPr>
          <w:rFonts w:ascii="inherit;Times New Roman" w:hAnsi="inherit;Times New Roman" w:cs="inherit;Times New Roman"/>
          <w:b/>
          <w:b/>
          <w:color w:val="1C1E21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1C1E21"/>
          <w:sz w:val="28"/>
          <w:szCs w:val="28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1C1E21"/>
          <w:sz w:val="22"/>
          <w:szCs w:val="22"/>
        </w:rPr>
      </w:pPr>
      <w:r>
        <w:rPr>
          <w:rFonts w:cs="Calibri" w:ascii="Calibri" w:hAnsi="Calibri"/>
          <w:color w:val="1C1E21"/>
          <w:sz w:val="22"/>
          <w:szCs w:val="22"/>
        </w:rPr>
        <w:t>Po wysłuchaniu wiersz niech dziecko opowie jakiej krzywdy doznała ksiązka.Zwróccie uwagę na poprawnośc wypowiedzi.</w:t>
      </w:r>
    </w:p>
    <w:p>
      <w:pPr>
        <w:pStyle w:val="Normal"/>
        <w:rPr>
          <w:rFonts w:ascii="Calibri" w:hAnsi="Calibri" w:cs="Calibri"/>
          <w:color w:val="1C1E21"/>
          <w:sz w:val="22"/>
          <w:szCs w:val="22"/>
          <w:lang w:val="en-US" w:eastAsia="en-US"/>
        </w:rPr>
      </w:pPr>
      <w:r>
        <w:rPr>
          <w:rFonts w:cs="Calibri"/>
          <w:color w:val="1C1E21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DUKACJA ARTYSTYCZNA:</w:t>
      </w:r>
    </w:p>
    <w:p>
      <w:pPr>
        <w:pStyle w:val="Normal"/>
        <w:rPr/>
      </w:pPr>
      <w:r>
        <w:rPr>
          <w:lang w:val="en-US" w:eastAsia="en-US"/>
        </w:rPr>
        <w:t>Moja książeczka obrazkowa-składanka z papieru-zaginanie w celu uzyskania jednakowej powierzchni,projektowanie okładki z zastosowaniem elementow dekoracyjnych,rozwijanie wyobrażni i fantazji poprzez opracowanie ksiązeczki za pomocą obrazków,rozbudzanie wiary we własne możliwości.</w:t>
      </w:r>
    </w:p>
    <w:p>
      <w:pPr>
        <w:pStyle w:val="Normal"/>
        <w:rPr/>
      </w:pPr>
      <w:r>
        <w:rPr>
          <w:lang w:val="en-US" w:eastAsia="en-US"/>
        </w:rPr>
        <w:t>Myślimy,że zapoznanie z w/w utworem będzie doskonałą inspiracją do stworzenia własnej książeczki.</w:t>
        <w:br/>
        <w:t>przy tej okazji można zwrócic uwagę na</w:t>
      </w:r>
      <w:r>
        <w:rPr>
          <w:u w:val="single"/>
          <w:lang w:val="en-US" w:eastAsia="en-US"/>
        </w:rPr>
        <w:t xml:space="preserve"> zawody</w:t>
      </w:r>
      <w:r>
        <w:rPr>
          <w:lang w:val="en-US" w:eastAsia="en-US"/>
        </w:rPr>
        <w:t xml:space="preserve"> związane z powstawaniem książk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hyperlink r:id="rId8">
        <w:r>
          <w:rPr>
            <w:rStyle w:val="InternetLink"/>
          </w:rPr>
          <w:t>http://cdnkonin.pl/pbp/images/Zawody_zwiazane_z_Pracownikami_ksiazki.pdf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oto propozycja wykonania swojej książeczki z kolorowych gaze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837940"/>
            <wp:effectExtent l="0" t="0" r="0" b="0"/>
            <wp:docPr id="6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dejrzyjcie pomysły na stronie: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google.com/search?q=książeczki+zrobione+przez+dzieci&amp;sxsrf=ALeKk01HZNv6MF5sZOGuS9ZYZ-RT0o1gIA:1588674389203&amp;tbm=isch&amp;source=iu&amp;ictx=1&amp;fir=-2mX0ZHOgUZ9MM%253A%252CMsqL2Y3tsAeF-M%252C_&amp;vet=1&amp;usg=AI4_-kSx0w7b3CuYYo3evUuuWeuEH80oiA&amp;sa=X&amp;ved=2ahUKEwj-34alwZzpAhVTTsAKHcSyBBgQ9QEwAnoECAkQHA" \l "imgrc=-2mX0ZHOgUZ9MM: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google.com/search?q=ksi%C4%85%C5%BCeczki+zrobione+przez+dzieci&amp;sxsrf=ALeKk01HZNv6MF5sZOGuS9ZYZ-RT0o1gIA:1588674389203&amp;tbm=isch&amp;source=iu&amp;ictx=1&amp;fir=-2mX0ZHOgUZ9MM%253A%252CMsqL2Y3tsAeF-M%252C_&amp;vet=1&amp;usg=AI4_-kSx0w7b3CuYYo3evUuuWeuEH80oiA&amp;sa=X&amp;ved=2ahUKEwj-34alwZzpAhVTTsAKHcSyBBgQ9QEwAnoECAkQHA#imgrc=-2mX0ZHOgUZ9MM: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28"/>
          <w:szCs w:val="28"/>
        </w:rPr>
        <w:t>PRZYJEMNEGO TWORZENIA!                                               DO ZOBACZENIA!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Arial" w:hAnsi="Calibri Light;Arial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Arial" w:hAnsi="Calibri Light;Arial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date">
    <w:name w:val="post-date"/>
    <w:basedOn w:val="Domylnaczcionkaakapitu"/>
    <w:qFormat/>
    <w:rPr/>
  </w:style>
  <w:style w:type="character" w:styleId="Nagwek4Znak">
    <w:name w:val="Nagłówek 4 Znak"/>
    <w:qFormat/>
    <w:rPr>
      <w:rFonts w:ascii="Calibri Light;Arial" w:hAnsi="Calibri Light;Arial" w:eastAsia="Times New Roman" w:cs="Times New Roman"/>
      <w:i/>
      <w:iCs/>
      <w:color w:val="2E74B5"/>
    </w:rPr>
  </w:style>
  <w:style w:type="character" w:styleId="Cssgen3">
    <w:name w:val="css-gen3"/>
    <w:basedOn w:val="Domylnaczcionkaakapitu"/>
    <w:qFormat/>
    <w:rPr/>
  </w:style>
  <w:style w:type="character" w:styleId="Cssgen5">
    <w:name w:val="css-gen5"/>
    <w:basedOn w:val="Domylnaczcionkaakapitu"/>
    <w:qFormat/>
    <w:rPr/>
  </w:style>
  <w:style w:type="character" w:styleId="Nagwek5Znak">
    <w:name w:val="Nagłówek 5 Znak"/>
    <w:qFormat/>
    <w:rPr>
      <w:rFonts w:ascii="Calibri Light;Arial" w:hAnsi="Calibri Light;Arial" w:eastAsia="Times New Roman" w:cs="Times New Roman"/>
      <w:color w:val="2E74B5"/>
    </w:rPr>
  </w:style>
  <w:style w:type="character" w:styleId="Fwb">
    <w:name w:val="fwb"/>
    <w:basedOn w:val="Domylnaczcionkaakapitu"/>
    <w:qFormat/>
    <w:rPr/>
  </w:style>
  <w:style w:type="character" w:styleId="Fsm">
    <w:name w:val="fsm"/>
    <w:basedOn w:val="Domylnaczcionkaakapitu"/>
    <w:qFormat/>
    <w:rPr/>
  </w:style>
  <w:style w:type="character" w:styleId="Timestampcontent">
    <w:name w:val="timestampcontent"/>
    <w:basedOn w:val="Domylnaczcionkaakapitu"/>
    <w:qFormat/>
    <w:rPr/>
  </w:style>
  <w:style w:type="character" w:styleId="6spk">
    <w:name w:val="_6sp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homikuj.pl/agaszyl/Dokumenty/historyjki+obrazkowe/W*c4*99dr*c3*b3wka+s*c5*82onia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cdnkonin.pl/pbp/images/Zawody_zwiazane_z_Pracownikami_ksiazki.pdf" TargetMode="External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7:09:00Z</dcterms:created>
  <dc:creator>dom</dc:creator>
  <dc:description/>
  <dc:language>en-US</dc:language>
  <cp:lastModifiedBy>user</cp:lastModifiedBy>
  <dcterms:modified xsi:type="dcterms:W3CDTF">2020-05-07T17:09:00Z</dcterms:modified>
  <cp:revision>2</cp:revision>
  <dc:subject/>
  <dc:title/>
</cp:coreProperties>
</file>