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an Jezus zsyła Ducha Święt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43815</wp:posOffset>
            </wp:positionV>
            <wp:extent cx="4229100" cy="24530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991100" cy="30480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rzedstawiają powyższe zdjęcie? (rozstanie/pożegnanie dwóch osób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 możemy powiedzieć o tych osobach? Czy są one szczęśliwe, zadowolone, czy może raczej smutne? (są smutne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uczucia towarzyszą pożegnaniom? (smutek, żal, tęsknot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stając się z kimś kogo bardzo lubimy jesteśmy smutn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dzie nie lubią rozstań i pożegnań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obne uczucia towarzyszyły Apostołom kiedy Pan Jezus wstępował do nieb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postołowie byli smutn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 Jezus widząc ich smutek obiecał, że pośle do nich Pocieszyciel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jest obiecany przez Pana Jezusa Pocieszyciel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ię tego dowiedzieć, ułóż ze swoim dzieckiem puzzle. Link poniż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Style w:val="InternetLink"/>
        </w:rPr>
      </w:pPr>
      <w:hyperlink r:id="rId4">
        <w:r>
          <w:rPr>
            <w:rStyle w:val="InternetLink"/>
          </w:rPr>
          <w:t>https://www.jigsawplanet.com/?rc=play&amp;pid=136c02fa86a8&amp;authkey=980f5dae36e8b0f2fea5825b737ff6b9&amp;fbclid=IwAR2izyW2LA0fjE4BfG3o4JnqBbfXHyEYaG7AqqBhGYAXmdYy891pAyXq4Ms</w:t>
        </w:r>
      </w:hyperlink>
    </w:p>
    <w:p>
      <w:pPr>
        <w:pStyle w:val="Akapitzlist"/>
        <w:rPr>
          <w:rStyle w:val="InternetLink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zle przedstawiają GOŁĘBICĘ. Jak wiemy z ostatniego odcinka programu Ziarno, gołębica jest jednym z symboli Ducha Świętego. Inne symbole Ducha Świętego to np.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IEŃ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2005</wp:posOffset>
            </wp:positionH>
            <wp:positionV relativeFrom="paragraph">
              <wp:posOffset>73025</wp:posOffset>
            </wp:positionV>
            <wp:extent cx="1432560" cy="143256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4345</wp:posOffset>
            </wp:positionH>
            <wp:positionV relativeFrom="paragraph">
              <wp:posOffset>332105</wp:posOffset>
            </wp:positionV>
            <wp:extent cx="2194560" cy="208788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WIA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nie te symbole: ogień i wiatr pojawiły się podczas Zesłanie Ducha Świętego, które miało miejsce pięćdziesiąt dni po Zmartwychwstaniu Pana Jezus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taj razem ze swoim dzieckiem fragment Pisma Świętego: </w:t>
      </w:r>
    </w:p>
    <w:p>
      <w:pPr>
        <w:pStyle w:val="Akapitzlist"/>
        <w:tabs>
          <w:tab w:val="clear" w:pos="708"/>
          <w:tab w:val="left" w:pos="9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najdowali się wszyscy razem na tym samym miejscu. Nagle dał się słyszeć z nieba szum, jakby uderzenie gwałtownego wichru, i napełnił cały dom, w którym przebywali. Ukazały się im też języki jakby z ognia, które się rozdzieliły, i na każdym z nich spoczął jeden. I wszyscy zostali napełnieni Duchem Świętym, i zaczęli mówić obcymi językami, tak jak im Duch pozwalał mówić” (Dz 2,1-4).</w:t>
      </w:r>
    </w:p>
    <w:p>
      <w:pPr>
        <w:pStyle w:val="Akapitzlist"/>
        <w:tabs>
          <w:tab w:val="clear" w:pos="708"/>
          <w:tab w:val="left" w:pos="9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-358775</wp:posOffset>
            </wp:positionV>
            <wp:extent cx="4876800" cy="365760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ze swoim dzieckiem powyższy fragment Pisma Świętego oraz ilustrację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wydarzyło się w domu, w którym przebywali Apostołowie? (Apostołowie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łyszeli szum wiatru, który napełnił cały dom)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znaki towarzyszyły zesłaniu Ducha Świętego? (wiatr i języki ognia)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m zostali napełnieni Apostołowie? (obecnością Ducha Świętego)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 jeszcze dar otrzymali Apostołowie? (zaczęli mówić obcymi językami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ch Święty, który zstąpił na Apostołów, dodał im odwag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tali się bać, wyszli z Wieczernika i zaczęli głosić Ewangelię, opowiadając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szystkim czego doświadczyli przebywając z Panem Jezusem, mówili o Jego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uczaniu, Zmartwychwstaniu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ęki temu, że Apostołowie głosili Słowo Boże w Pana Jezusa uwierzyło tysiące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udzi, przyjmując chrzest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k powstał Kościół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zystko to, działo się dzięki Duchowi Świętemu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nas również jest obecny Duch Święty, otrzymujemy Go już podczas chrzt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więtego, a potem gdy przyjmujemy Sakrament Bierzmowani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ch Święty przychodzi do nas ze Swoimi darami, o których słyszeliśmy już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 odcinku programu Ziarno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ch Święty pomaga nam się modlić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ch Święty pomaga nam zrozumieć nauczanie Pana Jezus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ch Święty pomaga nam być dobrym każdego dni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ciaż Go nie widzimy, On jest i dział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y z naszej strony musimy modlić się do Ducha Świętego i prosić o Jego pomoc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katechezy posłuchajcie i nauczcie się piosenki pt.: „Czy wy wiecie, że jesteście świątynią?”. Link: </w:t>
      </w:r>
      <w:hyperlink r:id="rId8">
        <w:r>
          <w:rPr>
            <w:rStyle w:val="InternetLink"/>
          </w:rPr>
          <w:t>https://www.youtube.com/watch?v=OteG_6ZntPI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tekst piosenki i opis gest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 wiecie, że jesteście świątynią?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 wiecie, że jesteście świątynią?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 wiecie, że jesteście świątynią?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ątynią, w której mieszka Święty Duch – </w:t>
      </w:r>
      <w:r>
        <w:rPr>
          <w:rFonts w:cs="Times New Roman" w:ascii="Times New Roman" w:hAnsi="Times New Roman"/>
          <w:i/>
          <w:sz w:val="24"/>
          <w:szCs w:val="24"/>
        </w:rPr>
        <w:t>krzyżujemy ręce i poruszamy n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 mocy, – </w:t>
      </w:r>
      <w:r>
        <w:rPr>
          <w:rFonts w:cs="Times New Roman" w:ascii="Times New Roman" w:hAnsi="Times New Roman"/>
          <w:i/>
          <w:sz w:val="24"/>
          <w:szCs w:val="24"/>
        </w:rPr>
        <w:t>rozkładamy ręce i ściskamy dł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zięczności – </w:t>
      </w:r>
      <w:r>
        <w:rPr>
          <w:rFonts w:cs="Times New Roman" w:ascii="Times New Roman" w:hAnsi="Times New Roman"/>
          <w:i/>
          <w:sz w:val="24"/>
          <w:szCs w:val="24"/>
        </w:rPr>
        <w:t>rozkładamy ręce i lekko unosi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y, – </w:t>
      </w:r>
      <w:r>
        <w:rPr>
          <w:rFonts w:cs="Times New Roman" w:ascii="Times New Roman" w:hAnsi="Times New Roman"/>
          <w:i/>
          <w:sz w:val="24"/>
          <w:szCs w:val="24"/>
        </w:rPr>
        <w:t>unosimy ręce wyso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 mocy, wdzięczności i chwały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 mocy, wdzięczności i chwał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Świątynią, w której mieszka Święty Duch – </w:t>
      </w:r>
      <w:r>
        <w:rPr>
          <w:rFonts w:cs="Times New Roman" w:ascii="Times New Roman" w:hAnsi="Times New Roman"/>
          <w:i/>
          <w:sz w:val="24"/>
          <w:szCs w:val="24"/>
        </w:rPr>
        <w:t>krzyżujemy ręce i poruszamy n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jigsawplanet.com/?rc=play&amp;pid=136c02fa86a8&amp;authkey=980f5dae36e8b0f2fea5825b737ff6b9&amp;fbclid=IwAR2izyW2LA0fjE4BfG3o4JnqBbfXHyEYaG7AqqBhGYAXmdYy891pAyXq4M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OteG_6ZntP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5:00Z</dcterms:created>
  <dc:creator>Adrian</dc:creator>
  <dc:description/>
  <dc:language>en-US</dc:language>
  <cp:lastModifiedBy>user</cp:lastModifiedBy>
  <dcterms:modified xsi:type="dcterms:W3CDTF">2020-05-29T12:45:00Z</dcterms:modified>
  <cp:revision>2</cp:revision>
  <dc:subject/>
  <dc:title/>
</cp:coreProperties>
</file>