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47260" cy="2811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Witamy dzieci i rodziców z grupy „Koniczynki”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to nasza propozycja na poniedziałek  29.03.2021r. </w:t>
      </w:r>
    </w:p>
    <w:p>
      <w:pPr>
        <w:pStyle w:val="Normal"/>
        <w:rPr>
          <w:rFonts w:ascii="Arial" w:hAnsi="Arial" w:cs="Arial"/>
          <w:color w:val="FFC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mat tygodnia: </w:t>
      </w:r>
      <w:r>
        <w:rPr>
          <w:rFonts w:cs="Arial" w:ascii="Arial" w:hAnsi="Arial"/>
          <w:sz w:val="28"/>
          <w:szCs w:val="28"/>
        </w:rPr>
        <w:t>Święta tuż tuż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t dnia:</w:t>
      </w:r>
      <w:r>
        <w:rPr>
          <w:rFonts w:cs="Arial" w:ascii="Arial" w:hAnsi="Arial"/>
          <w:b/>
          <w:color w:val="548DD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isanki – jajka malowa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e zajęć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rozwijanie mowy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zapoznanie z literą „J”, „j” wielką i małą, drukowaną i pisaną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kształcenie umiejętności dokonywania analizy i syntezy słuchowej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rozwijanie twórczości plastycznej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rozwijanie aktywności muzyczno – ruchowej.</w:t>
      </w:r>
      <w:r>
        <w:rPr>
          <w:rFonts w:cs="Arial" w:ascii="Arial" w:hAnsi="Arial"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siejsza wiodąca edukacja to edukacja językowa oraz artystyczna (plastyka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amy!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raszamy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OWITA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sz w:val="28"/>
          <w:szCs w:val="28"/>
        </w:rPr>
        <w:t>Powitanie. Dziecko siedząc na dywanie, wyśpiewuje swoje imię na dowolnym fragmencie melodycznym na zmianę z opiekunem.</w:t>
      </w:r>
    </w:p>
    <w:p>
      <w:pPr>
        <w:pStyle w:val="Akapitzlist"/>
        <w:spacing w:lineRule="auto" w:line="360" w:before="0" w:after="0"/>
        <w:ind w:left="71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EDUKACJA JĘZYKOW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bawy z literą „J, j”.</w:t>
      </w:r>
    </w:p>
    <w:p>
      <w:pPr>
        <w:pStyle w:val="Akapitzlist"/>
        <w:spacing w:lineRule="auto" w:line="360" w:before="0" w:after="0"/>
        <w:ind w:left="107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35693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60" w:hanging="0"/>
        <w:rPr/>
      </w:pPr>
      <w:r>
        <w:rPr>
          <w:rFonts w:cs="Arial" w:ascii="Arial" w:hAnsi="Arial"/>
          <w:sz w:val="28"/>
          <w:szCs w:val="28"/>
        </w:rPr>
        <w:t>a)„j jak jajko” rodzic pokazuje dziecku obrazek przedstawiający jajko, następnie zadaje pytania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 descr="Opis: Cool Club, Spodnie jeansowe chłopięce, łaty - Ceny i opinie - Ceneo.p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2" descr="Opis: Cool Club, Spodnie jeansowe chłopięce, łaty - zdjęci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0315" cy="174879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jaką głoskę w słowie „jajko” słyszysz na początku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podziel słowo „jajko” na sylaby z jednoczesnym wyklaskiwaniem – dzieci młodsze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podziel wyraz „jajko” na głoski – dzieci starsze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wyszukaj w domu nazwy przedmiotów, osób, roślin , w których występuje głoska „j”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Poproś mamę albo tatę, żeby przeczytali Ci wierszyk a później odpowiedz na kilka pyta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Literka J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Jakie jajko znosi kura?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 xml:space="preserve">Czy jeż lubi jaszczura?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Jaki wyraz wymień T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Zaczyna się na głoskę j…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ytania do wiersza: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O czym była mowa w wierszu?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ymień wyrazy ,które zaczynają się na głoskę „j”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Jaki nastrój panuje w wierszu? Czy wiersz jest smutny, czy wesoły? itp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c)Wypełnij literę J, j drukowaną, dowolną techniką np. pokoloruj kredkami, pomaluj farbami, wypełnij plasteliną lub wykonaj wydzierankę. Może być wykonane w dowolnym kolorze lub w kolorze spółgłoski tj. niebieskim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0" cy="8085455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próba samodzielnego pisania- dzieci starsze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3735" cy="8015605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I EDUKACJA  ARTYSTYCZ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3182620"/>
            <wp:effectExtent l="0" t="0" r="0" b="0"/>
            <wp:docPr id="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77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Świąteczna pisanka” (zał. 1) – wykonywanie małych kulek z bibuły, plasteliny czy gazet -  wyklejanie nimi sylwety jaja – (jeśli nie ma potrzebnych materiałów można pomalować farbami lub kolorować kredkami) -  rozwijanie poczucia kolorystyki, rozwijanie inwencji twórczej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77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Kto jak skacze” – zabawa muzyczno- ruchowa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Dziecko naśladuje ruchy zwierząt wymienionych w słowach piosenki: (proszę skopiować link do przeglądarki).</w:t>
      </w:r>
    </w:p>
    <w:p>
      <w:pPr>
        <w:pStyle w:val="NormalnyWeb"/>
        <w:shd w:fill="BFF2F3" w:val="clear"/>
        <w:spacing w:before="0" w:after="0"/>
        <w:ind w:left="1080" w:hanging="0"/>
        <w:rPr>
          <w:rFonts w:ascii="Arial" w:hAnsi="Arial" w:cs="Arial"/>
          <w:color w:val="363636"/>
        </w:rPr>
      </w:pPr>
      <w:hyperlink r:id="rId9">
        <w:r>
          <w:rPr>
            <w:rStyle w:val="InternetLink"/>
            <w:color w:val="000000"/>
            <w:sz w:val="27"/>
            <w:szCs w:val="27"/>
          </w:rPr>
          <w:t>https://www.youtube.com/watch?v=LNouuY9zrKQ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color w:val="363636"/>
          <w:sz w:val="28"/>
          <w:szCs w:val="28"/>
        </w:rPr>
      </w:pPr>
      <w:r>
        <w:rPr>
          <w:rFonts w:cs="Arial" w:ascii="Arial" w:hAnsi="Arial"/>
          <w:color w:val="363636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Bookman Old Style" w:hAnsi="Bookman Old Style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Bookman Old Style" w:hAnsi="Bookman Old Style"/>
          <w:b/>
          <w:bCs/>
          <w:color w:val="000000"/>
          <w:sz w:val="28"/>
          <w:szCs w:val="28"/>
          <w:shd w:fill="FFFFFF" w:val="clear"/>
        </w:rPr>
        <w:t>Miłej pracy kochani:)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nyWeb"/>
        <w:shd w:fill="FFFFFF" w:val="clear"/>
        <w:spacing w:before="0" w:after="225"/>
        <w:ind w:left="720" w:hanging="0"/>
        <w:jc w:val="right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o jutra!</w:t>
      </w:r>
    </w:p>
    <w:p>
      <w:pPr>
        <w:pStyle w:val="NormalnyWeb"/>
        <w:shd w:fill="FFFFFF" w:val="clear"/>
        <w:spacing w:before="0" w:after="225"/>
        <w:ind w:left="720" w:hanging="0"/>
        <w:jc w:val="right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Życzymy Wam wyjątkowego dnia</w:t>
      </w:r>
    </w:p>
    <w:p>
      <w:pPr>
        <w:pStyle w:val="NormalnyWeb"/>
        <w:shd w:fill="FFFFFF" w:val="clear"/>
        <w:spacing w:before="0" w:after="225"/>
        <w:ind w:left="720" w:hanging="0"/>
        <w:jc w:val="right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Wasze pani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spacing w:lineRule="auto" w:line="360" w:before="0" w:after="0"/>
        <w:ind w:left="1077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107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.1</w:t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892165" cy="7947660"/>
            <wp:effectExtent l="0" t="0" r="0" b="0"/>
            <wp:docPr id="10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2" descr="Opis: kolorowanka - Pisank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www.youtube.com/watch?v=LNouuY9zrKQ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23:00Z</dcterms:created>
  <dc:creator>user</dc:creator>
  <dc:description/>
  <cp:keywords/>
  <dc:language>en-US</dc:language>
  <cp:lastModifiedBy>user</cp:lastModifiedBy>
  <dcterms:modified xsi:type="dcterms:W3CDTF">2021-03-26T15:08:00Z</dcterms:modified>
  <cp:revision>7</cp:revision>
  <dc:subject/>
  <dc:title/>
</cp:coreProperties>
</file>